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r.7336</w:t>
      </w:r>
      <w:r>
        <w:rPr>
          <w:color w:val="FF0000"/>
          <w:sz w:val="28"/>
          <w:szCs w:val="28"/>
        </w:rPr>
        <w:t>/20.12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</w:t>
      </w:r>
      <w:r>
        <w:rPr>
          <w:b/>
          <w:color w:val="FF0000"/>
          <w:szCs w:val="28"/>
        </w:rPr>
        <w:t>Nr. ………. / 20.12. 2022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ándor Lóránd</w:t>
      </w:r>
      <w:r>
        <w:rPr>
          <w:b/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 xml:space="preserve">cu domiciliul în comuna Zetea, str. Principală nr.1200, jud. 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 pentru construire ansamblu rezidențial S+P+3E+M în Municipiul Odorheiu Secuiesc, tarla Avas fn., jud. Harghita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en-US"/>
        </w:rPr>
        <w:t>10.919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8"/>
          <w:szCs w:val="28"/>
          <w:lang w:val="en-US"/>
        </w:rPr>
        <w:t>mp</w:t>
      </w:r>
      <w:r>
        <w:rPr>
          <w:rStyle w:val="Tpa1"/>
          <w:b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 xml:space="preserve">nr.7336/29.08.2022, completată la nr.9509/17.11.2022, nr.9694/24.11.2022, nr.9797/29.11.2022, </w:t>
      </w:r>
      <w:r>
        <w:rPr>
          <w:color w:val="FF0000"/>
          <w:sz w:val="28"/>
          <w:szCs w:val="28"/>
        </w:rPr>
        <w:t>nr………</w:t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20.12.2022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pentru construire ansamblu rezidențial S+P+3E+M în Municipiul Odorheiu Secuiesc, tarla Avas fn., jud. Harghita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en-US"/>
        </w:rPr>
        <w:t>10.919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8"/>
          <w:szCs w:val="28"/>
          <w:lang w:val="en-US"/>
        </w:rPr>
        <w:t>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lanul Urbanistic Zonal – pentru construire ansamblu rezidențial S+P+3E+M în Municipiul Odorheiu Secuiesc, tarla Avas fn., jud. Harghita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en-US"/>
        </w:rPr>
        <w:t>10.919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8"/>
          <w:szCs w:val="28"/>
          <w:lang w:val="en-US"/>
        </w:rPr>
        <w:t>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13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7338245" r:id="rId2"/>
        </w:object>
      </w:r>
      <w:r>
        <w:rPr>
          <w:b/>
          <w:color w:val="FF0000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>
          <w:sz w:val="24"/>
          <w:szCs w:val="24"/>
        </w:rPr>
        <w:t>; Tel. 0266-312454; Fax.</w:t>
      </w:r>
      <w:r>
        <w:rPr/>
        <w:t xml:space="preserve">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BILANŢ TERITORIAL PROPUS      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7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1260"/>
      </w:tblGrid>
      <w:tr>
        <w:trPr>
          <w:trHeight w:val="4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stinația terenuril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Propus</w:t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uprafața teren studiat din care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.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ă expropriată /cedată în vederea realizării drum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Suprafața teren după expropriere din care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ren ocupat de construcții maxim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FF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a spațiu verde maxim pe ter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lei pietonale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și carosabile, locuri parcare, locuri joa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nt maxim  ocupare teren POT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>30%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eficient max. de utilizare teren CUT :</w:t>
      </w:r>
      <w:r>
        <w:rPr>
          <w:b/>
          <w:color w:val="FF0000"/>
          <w:sz w:val="28"/>
          <w:szCs w:val="28"/>
        </w:rPr>
        <w:t>1,56</w:t>
      </w:r>
    </w:p>
    <w:p>
      <w:pPr>
        <w:pStyle w:val="BulletLevel1"/>
        <w:rPr>
          <w:color w:val="FF0000"/>
        </w:rPr>
      </w:pPr>
      <w:r>
        <w:rPr>
          <w:rFonts w:eastAsia="Arial"/>
          <w:color w:val="FF0000"/>
        </w:rPr>
        <w:t xml:space="preserve">           </w:t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60806715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nform PUG  aprobat cu HCL nr.287/2017 a Consiliului Local Odorheiu Secuiesc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losința actuală: teren viran în intravilan.</w:t>
      </w:r>
    </w:p>
    <w:p>
      <w:pPr>
        <w:pStyle w:val="Normal"/>
        <w:jc w:val="both"/>
        <w:rPr/>
      </w:pPr>
      <w:r>
        <w:rPr>
          <w:sz w:val="28"/>
          <w:szCs w:val="28"/>
        </w:rPr>
        <w:t>- Destinația actuală</w:t>
      </w:r>
      <w:r>
        <w:rPr>
          <w:sz w:val="28"/>
          <w:szCs w:val="28"/>
          <w:lang w:val="en-US"/>
        </w:rPr>
        <w:t xml:space="preserve">:LFCM5 – Zona de locuințe cu regim mic de înălțime max P+2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și funcțiuni complementare propuse – situate în exteriorul zonei centrale și 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zonelor protejate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Scopul PUZ – lui conform PUG este schimbarea </w:t>
      </w:r>
      <w:r>
        <w:rPr>
          <w:sz w:val="28"/>
          <w:szCs w:val="28"/>
        </w:rPr>
        <w:t>destinației terenului din zonă de locuit cu regim mic de înălțime max P+2 în zonă de locuit cu regim mijlocie de înălțime S+P+3+M și reglementarea terenului aferent PUZ din punct de vedere urbanistic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Alimentarea cu apă potabilă: va fi asigurată din sistemul centralizat de alimentare cu apă potabilă al mun. Odorheiu Secuiesc prin extinderea rețelei existente în str. Croitorilor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evacuarea apelor uzate fecaloid menajere se va realiza în sistemul centralizat </w:t>
      </w:r>
      <w:r>
        <w:rPr>
          <w:sz w:val="28"/>
          <w:szCs w:val="28"/>
          <w:lang w:eastAsia="en-US"/>
        </w:rPr>
        <w:t>al mun. Odorheiu Secuiesc prin extinderea rețelei existente în str. Croitorilor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apele pluviale vor fi colectate în rețeaua de canalizare ape meteorice și transportate către un separator de hidrocarburi, urmând a fi transportate către șanțul colector existent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/>
      </w:pPr>
      <w:r>
        <w:rPr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diu pentru domeniul: Apă, cu Uniunea Europeană prin grija municipiului Odorheiu Secuiesc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ab/>
        <w:t xml:space="preserve">  </w:t>
      </w:r>
      <w:r>
        <w:rPr>
          <w:i/>
          <w:sz w:val="28"/>
          <w:szCs w:val="28"/>
        </w:rPr>
        <w:t xml:space="preserve">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25146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9.8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Nu este cazul.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54114326" r:id="rId8"/>
        </w:objec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Se vor respecta prevederile Punctului de vedere nr.11207/TH/2766/10.10.2022 emis de Sistemul de Gospodărire a Apelor Mureș</w:t>
      </w:r>
      <w:r>
        <w:rPr>
          <w:bCs/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rum de incintă, garaje, blocuri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color w:val="FF0000"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11207/TH/2766/10.10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is de Sistemul de Gospodărire a Apelor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(</w:t>
      </w:r>
      <w:r>
        <w:rPr>
          <w:i/>
          <w:sz w:val="28"/>
          <w:szCs w:val="28"/>
        </w:rPr>
        <w:t>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/>
      </w:pPr>
      <w:r>
        <w:rPr>
          <w:sz w:val="28"/>
          <w:szCs w:val="28"/>
        </w:rPr>
        <w:t>Nu este cazul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Adevărul din 14.11.2022, din 16.11.2022, respectiv î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z</w:t>
      </w:r>
      <w:r>
        <w:rPr>
          <w:sz w:val="28"/>
          <w:szCs w:val="28"/>
          <w:lang w:val="hu-HU"/>
        </w:rPr>
        <w:t>ékelyho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in 24.11.2022, din 28.11.2022  și la pagina de web a APM Harghita) nu s-au înregistrat la A.P.M. Harghita  comentarii şi propuneri din partea publicului.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65140631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5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2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11207/TH/2766/10.10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ărire a Apelor Mure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5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prealabil de oportunitate nr.9/28.07.2022</w:t>
      </w:r>
    </w:p>
    <w:p>
      <w:pPr>
        <w:pStyle w:val="Normal"/>
        <w:tabs>
          <w:tab w:val="clear" w:pos="708"/>
          <w:tab w:val="left" w:pos="-135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is de Primăria Municipiului Odorheiu Secuiesc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</w:t>
      </w:r>
      <w:r>
        <w:rPr>
          <w:rStyle w:val="Tpa1"/>
          <w:color w:val="FF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3410184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9:00Z</dcterms:created>
  <dc:creator>EW/LN/CB</dc:creator>
  <dc:description/>
  <cp:keywords>Ethan</cp:keywords>
  <dc:language>en-US</dc:language>
  <cp:lastModifiedBy>Matyas Rita</cp:lastModifiedBy>
  <cp:lastPrinted>2022-05-30T11:19:00Z</cp:lastPrinted>
  <dcterms:modified xsi:type="dcterms:W3CDTF">2022-12-21T12:45:00Z</dcterms:modified>
  <cp:revision>47</cp:revision>
  <dc:subject/>
  <dc:title>Ethan Frome</dc:title>
</cp:coreProperties>
</file>