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10054/</w:t>
      </w:r>
      <w:r>
        <w:rPr>
          <w:color w:val="FF0000"/>
          <w:sz w:val="28"/>
          <w:szCs w:val="28"/>
        </w:rPr>
        <w:t>25.04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../ 25.04. 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Kovács Nagy Feren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domiciliul în Com. Păuleni – Ciuc, sat. Delnița nr.154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jud.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</w:rPr>
        <w:t xml:space="preserve">Planul Urbanistic Zonal – pentru introducerea terenului din extravilan în intravilan care creează cadrul pentru construirea unei case de locuit în comuna Păuleni-Ciuc, sat. Delnița, fn., jud. Harghita pe o suprafață totală de S=5623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0054/12.12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3654/14.04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3995/25.04.2023</w:t>
      </w:r>
      <w:r>
        <w:rPr>
          <w:color w:val="FF0000"/>
          <w:sz w:val="28"/>
          <w:szCs w:val="28"/>
        </w:rPr>
        <w:t>, nr……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.04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</w:rPr>
        <w:t xml:space="preserve">Planul Urbanistic Zonal – pentru introducerea terenului din extravilan în intravilan care creează cadrul pentru construirea unei case de locuit în comuna Păuleni-Ciuc, sat. Delnița, fn., jud. Harghita pe o suprafață totală de S=5623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lanul Urbanistic Zonal – pentru introducerea terenului din extravilan în intravilan care creează cadrul pentru construirea unei case de locuit în comuna Păuleni-Ciuc, sat. Delnița, fn., jud. Harghita pe o suprafață totală de S=5623 mp  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892157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ILANŢ TERITORIAL EXISTENT     </w:t>
      </w:r>
      <w:r>
        <w:rPr>
          <w:b/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93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16"/>
        <w:gridCol w:w="1008"/>
      </w:tblGrid>
      <w:tr>
        <w:trPr>
          <w:trHeight w:val="4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prafețe funcțiuni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prafață         (mp)</w:t>
            </w:r>
          </w:p>
        </w:tc>
      </w:tr>
      <w:tr>
        <w:trPr>
          <w:trHeight w:val="7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uprafața tere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Conform C.F.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latformă carosabilă/pietonal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strucț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eren libe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 existent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SC/Sterenx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T existent (SC/Stere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0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</w:rPr>
        <w:t xml:space="preserve">BILANŢ TERITORIAL PROPUS      </w:t>
      </w:r>
      <w:r>
        <w:rPr>
          <w:b/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0"/>
        <w:gridCol w:w="1080"/>
      </w:tblGrid>
      <w:tr>
        <w:trPr>
          <w:trHeight w:val="45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prafețe funcțiu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prafață         (mp)</w:t>
            </w:r>
          </w:p>
        </w:tc>
      </w:tr>
      <w:tr>
        <w:trPr>
          <w:trHeight w:val="70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uprafața tere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Conform C.F.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Platformă carosabilă/parcăr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ax 11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,00</w:t>
            </w:r>
          </w:p>
        </w:tc>
      </w:tr>
      <w:tr>
        <w:trPr>
          <w:trHeight w:val="4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strucț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ax  16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ații verz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min 281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0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POT max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SC/Sterenx1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UTmax (SC/Stere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8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37231210" r:id="rId5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 aprobat cu HCL nr.19/25.06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nsiliului Loc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ăulen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iu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enul se află în extravilanul com. Păuleni Ciuc, sat Delniț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teren agricol fâneață, proprietate priv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introducerea terenului din extravilan în intravilan  și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 va fi asigurată din sistemul centralizat de alimentare cu apă potabilă al comunei Păuleni – Ciuc prin racordarea la rețea de alimentare cu apă potabilă existentă în zon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în sistemul centralizat </w:t>
      </w:r>
      <w:r>
        <w:rPr>
          <w:sz w:val="28"/>
          <w:szCs w:val="28"/>
          <w:lang w:eastAsia="en-US"/>
        </w:rPr>
        <w:t>al comunei Păuleni – Ciuc prin racordarea la rețea de canalizare existentă în zonă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 pluviale de pe amplasament vor fi colectate și dirijate prin rigole de scurgere către receptor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Nu e cazul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ulletLevel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2890114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e vor respecta prevederile Avizului de Gospodărire a Apelor nr.14/31.03.2023 emis de Sistemul de Gospodărire a Apelor Harghita.</w:t>
      </w:r>
      <w:r>
        <w:rPr>
          <w:b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În extravilanul localității se află o carieră pentru extracția dolomitei la o distanță de cca.500 m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de câmp, terenuri agricole din extravilan, drum de acces, limita intravilan existen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e vor respecta prevederile Avizului de Gospodărire a Apelor nr.14/31.03.2023 emis de Sistemul de Gospodărire a Apelor Harghita.</w:t>
      </w:r>
      <w:r>
        <w:rPr>
          <w:b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3.12.2022, din 16.12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13.12.2022, din 16.12.2022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73412765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 de Gospodărire a Apelor nr.14/31.03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4450912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W/LN/CB</dc:creator>
  <dc:description/>
  <cp:keywords>Ethan</cp:keywords>
  <dc:language>en-US</dc:language>
  <cp:lastModifiedBy>Matyas Rita</cp:lastModifiedBy>
  <cp:lastPrinted>2023-04-25T14:01:00Z</cp:lastPrinted>
  <dcterms:modified xsi:type="dcterms:W3CDTF">2023-04-25T11:02:00Z</dcterms:modified>
  <cp:revision>25</cp:revision>
  <dc:subject/>
  <dc:title>Ethan Frome</dc:title>
</cp:coreProperties>
</file>