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4436/</w:t>
      </w:r>
      <w:r>
        <w:rPr>
          <w:color w:val="FF0000"/>
          <w:sz w:val="28"/>
          <w:szCs w:val="28"/>
        </w:rPr>
        <w:t>08.11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. ………    / 08.11. 202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Dobrea Adri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 domiciliul în mun.Galați, str.   Armata Poporului, nr.22, bl.LC9, sc.2, ap.55, județul Galați, </w:t>
      </w:r>
      <w:r>
        <w:rPr>
          <w:rStyle w:val="Tpa1"/>
          <w:sz w:val="28"/>
          <w:szCs w:val="28"/>
        </w:rPr>
        <w:t xml:space="preserve">privin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</w:rPr>
        <w:t xml:space="preserve"> – </w:t>
      </w:r>
      <w:r>
        <w:rPr>
          <w:b/>
          <w:sz w:val="28"/>
          <w:szCs w:val="28"/>
        </w:rPr>
        <w:t>pentru introducerea terenului din extravilan în intravilan a unei suprafețe de teren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>6851 mp pentru construirea unei pensiuni turistice  în comuna Sândominic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3087 </w:t>
      </w:r>
      <w:r>
        <w:rPr>
          <w:b/>
          <w:sz w:val="28"/>
          <w:szCs w:val="28"/>
          <w:lang w:val="en-US"/>
        </w:rPr>
        <w:t xml:space="preserve">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36/17.05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5368/20.06.2022, nr.8411/06.10.2022, nr.8768/20.10.2022, </w:t>
      </w:r>
      <w:r>
        <w:rPr>
          <w:color w:val="FF0000"/>
          <w:sz w:val="28"/>
          <w:szCs w:val="28"/>
        </w:rPr>
        <w:t>nr……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08.11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</w:t>
      </w:r>
      <w:r>
        <w:rPr>
          <w:b/>
        </w:rPr>
        <w:t xml:space="preserve"> – </w:t>
      </w:r>
      <w:r>
        <w:rPr>
          <w:b/>
          <w:sz w:val="28"/>
          <w:szCs w:val="28"/>
        </w:rPr>
        <w:t>pentru introducerea terenului din extravilan în intravilan a unei suprafețe de teren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>6851 mp pentru construirea unei pensiuni turistice  în comuna Sândominic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3087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nu necesită efectuarea evaluării de mediu nici evaluării adecvate 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</w:t>
      </w:r>
      <w:r>
        <w:rPr>
          <w:b/>
        </w:rPr>
        <w:t xml:space="preserve"> – </w:t>
      </w:r>
      <w:r>
        <w:rPr>
          <w:b/>
          <w:sz w:val="28"/>
          <w:szCs w:val="28"/>
        </w:rPr>
        <w:t>pentru introducerea terenului din extravilan în intravilan a unei suprafețe de teren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>6851 mp pentru construirea unei pensiuni turistice  în comuna Sândominic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3087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27536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lanț teritorial existent/propus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1170"/>
        <w:gridCol w:w="1006"/>
        <w:gridCol w:w="614"/>
        <w:gridCol w:w="1170"/>
      </w:tblGrid>
      <w:tr>
        <w:trPr>
          <w:trHeight w:val="11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ilanț teritorial pentru zonă reglementată de P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rafaț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pus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uprafața teren analizat, din car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3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prafața teren relementa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ren extravilan, fânea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13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prafaţă de teren propus pentru introducere în intravi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Zona de servicii turistic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și funcțiuni complement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pații verzi amenajat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minim 30% din S teren reglementat 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en cedat domeniului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ublic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POT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/>
              </w:rPr>
              <w:t>CU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m de înălțime maxim =S/D+P+1E+M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Conform PUG nr.116/2003 aprobat cu HCL Sândominic  nr.11/2003 prelungit cu HCL 45/2016  terenul aferent PUZ se află în extravilanul comunei Sândominic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osința actuală</w:t>
      </w:r>
      <w:r>
        <w:rPr>
          <w:sz w:val="28"/>
          <w:szCs w:val="28"/>
          <w:lang w:val="en-US"/>
        </w:rPr>
        <w:t>:f</w:t>
      </w:r>
      <w:r>
        <w:rPr>
          <w:sz w:val="28"/>
          <w:szCs w:val="28"/>
        </w:rPr>
        <w:t>âneață în extravilan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Scopul PUZ– lui este introducerea terenului din extravilan în intravil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unei suprafețe de teren S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6851 mp pentru construirea unei pensiuni turistice  în comuna Sândominic, jud. Harghita pe o suprafață totală de S</w:t>
      </w:r>
      <w:r>
        <w:rPr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  <w:t xml:space="preserve">13087 </w:t>
      </w:r>
      <w:r>
        <w:rPr>
          <w:sz w:val="28"/>
          <w:szCs w:val="28"/>
          <w:lang w:val="en-US"/>
        </w:rPr>
        <w:t>m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și reglementarea terenului din punct de vedere urbanist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nivel local conform prevederilor Art.5 alin 3) lit.a) din H.G.1076/2004.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6850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4346743" r:id="rId5"/>
        </w:objec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alimentarea cu apă se va realiza din puț din incinta curții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pele uzate fecaloid menajere rezultate de pe amplasament vor  fi colectate și evacuate într-o ministație de epurare, apele uzate epurate fii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acuate în pârâu Sadocut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se va rezolva colectând apele meteorice de pe loturi și de pe clădiri prin intermediul burlanelor și deversate pe spațiile verzi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Apele pluviale de pe platformele drumurilor, parcărilor, trotuare și suprafețe placate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vor fi colectate în șanțuri deschise /sau acoperite și dirijate către rețeaua de colectare ape pluviale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psa sistemului centralizat de canalizare menajer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mplasarea </w:t>
      </w:r>
      <w:r>
        <w:rPr>
          <w:sz w:val="28"/>
          <w:szCs w:val="28"/>
        </w:rPr>
        <w:t>sursei proprie</w:t>
      </w:r>
      <w:r>
        <w:rPr>
          <w:iCs/>
          <w:sz w:val="28"/>
          <w:szCs w:val="28"/>
        </w:rPr>
        <w:t xml:space="preserve"> pentru alimentare cu apă se face cu respectarea zonelor de protecție conform prevederilor</w:t>
      </w:r>
      <w:r>
        <w:rPr>
          <w:sz w:val="28"/>
          <w:szCs w:val="28"/>
        </w:rPr>
        <w:t xml:space="preserve"> Ordinului   nr.119 din 2014 - pentru aprobarea Normelor de igienă şi sănătate publică privind mediul de viaţă al populaţiei </w:t>
      </w:r>
      <w:r>
        <w:rPr>
          <w:iCs/>
          <w:sz w:val="28"/>
          <w:szCs w:val="28"/>
        </w:rPr>
        <w:t>cu modificările și completările ulterioare astfel încât să nu afecteze sănătatea populaţiei şi mediul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or respecta prevederile Avizului de Gospodărire a Apelor nr. nr.34/16.09.2022 emis de Sistemul de gospodărire a Apelor Harghita.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fâneță, case de vacanțe, drum comu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8044141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1079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0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6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Avizului de Gospodărire a Apelor nr. nr.34/16.09.2022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 plan naţional, comunitar sau internaţional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unitar declarată prin acte normative se afl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ca.3,8 km față de </w:t>
      </w:r>
    </w:p>
    <w:p>
      <w:pPr>
        <w:pStyle w:val="Normal"/>
        <w:jc w:val="both"/>
        <w:rPr/>
      </w:pPr>
      <w:r>
        <w:rPr>
          <w:sz w:val="28"/>
          <w:szCs w:val="28"/>
        </w:rPr>
        <w:t>ROSPA0033 ”Depresiunea și Munții Giurgeului”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8.05.2022, 24.05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 Székelyhon din 18.05.2022 din 24.05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4585061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8290</wp:posOffset>
                </wp:positionH>
                <wp:positionV relativeFrom="paragraph">
                  <wp:posOffset>1079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0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13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6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</w:t>
      </w:r>
    </w:p>
    <w:p>
      <w:pPr>
        <w:pStyle w:val="Normal"/>
        <w:autoSpaceDE w:val="false"/>
        <w:ind w:left="2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34/16.09.2022 emis de Sistemul de Gospodărire a Apelor Harghit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RECTOR EXECUTIV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DOMOKOS László József        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ÎNTOCMIT   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MÁTYÁS - BARTA Rita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7894887" r:id="rId14"/>
        </w:objec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16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">
    <w:name w:val="Style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</w:tabs>
      <w:autoSpaceDE w:val="false"/>
      <w:spacing w:before="80" w:after="0"/>
      <w:jc w:val="both"/>
    </w:pPr>
    <w:rPr>
      <w:rFonts w:ascii="Calibri" w:hAnsi="Calibri" w:cs="Calibr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1:00Z</dcterms:created>
  <dc:creator>EW/LN/CB</dc:creator>
  <dc:description/>
  <cp:keywords>Ethan</cp:keywords>
  <dc:language>en-US</dc:language>
  <cp:lastModifiedBy>Matyas Rita</cp:lastModifiedBy>
  <cp:lastPrinted>2022-11-10T12:10:00Z</cp:lastPrinted>
  <dcterms:modified xsi:type="dcterms:W3CDTF">2022-11-10T13:49:00Z</dcterms:modified>
  <cp:revision>33</cp:revision>
  <dc:subject/>
  <dc:title>Ethan Frome</dc:title>
</cp:coreProperties>
</file>