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4492/06.12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color w:val="FF0000"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</w:t>
      </w:r>
      <w:r>
        <w:rPr>
          <w:b/>
          <w:color w:val="FF0000"/>
          <w:szCs w:val="28"/>
        </w:rPr>
        <w:t>Nr.  ……….. / 06.12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</w:t>
      </w:r>
      <w:r>
        <w:rPr>
          <w:i/>
          <w:color w:val="FF0000"/>
          <w:sz w:val="28"/>
          <w:szCs w:val="28"/>
        </w:rPr>
        <w:t xml:space="preserve">PROIECT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 Electro Shop SRL </w:t>
      </w:r>
      <w:r>
        <w:rPr>
          <w:sz w:val="28"/>
          <w:szCs w:val="28"/>
        </w:rPr>
        <w:t>cu sediul în municipiul, Toplița, str. Sportivilor, bl.I, sc.3, ap.4, jud. Harghita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vederea construirii unor case de vacanță în municipiul Toplița, str. Bradului fn., jud. Harghita, pe o suprafață totală de S=1820 mp</w:t>
      </w:r>
      <w:r>
        <w:rPr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92/18.05.2022, completată la nr.9589/22.11.2022, nr</w:t>
      </w:r>
      <w:r>
        <w:rPr>
          <w:color w:val="FF0000"/>
          <w:sz w:val="28"/>
          <w:szCs w:val="28"/>
        </w:rPr>
        <w:t>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 exprimate în scris înaintea şedinţei Comitetului Special Constituit d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ata de </w:t>
      </w:r>
      <w:r>
        <w:rPr>
          <w:b/>
          <w:color w:val="FF0000"/>
          <w:sz w:val="28"/>
          <w:szCs w:val="28"/>
        </w:rPr>
        <w:t>06.12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 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vederea construirii unor case de vacanță în municipiul Toplița, str. Bradului fn., jud. Harghita, pe o suprafață totală de S=1820 mp</w:t>
      </w:r>
      <w:r>
        <w:rPr>
          <w:sz w:val="28"/>
          <w:szCs w:val="28"/>
        </w:rPr>
        <w:t xml:space="preserve"> 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vederea construirii unor case de vacanță în municipiul Toplița, str. Bradului fn., jud. Harghita, pe o suprafață totală de S=1820 mp</w:t>
      </w:r>
      <w:r>
        <w:rPr>
          <w:sz w:val="28"/>
          <w:szCs w:val="28"/>
        </w:rPr>
        <w:t xml:space="preserve">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79409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</w:t>
      </w:r>
      <w:r>
        <w:rPr/>
        <w:t>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Ț TERITORIAL EXISTENT / PROPUS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5"/>
        <w:gridCol w:w="1268"/>
        <w:gridCol w:w="12"/>
        <w:gridCol w:w="80"/>
        <w:gridCol w:w="646"/>
        <w:gridCol w:w="1530"/>
        <w:gridCol w:w="1080"/>
      </w:tblGrid>
      <w:tr>
        <w:trPr>
          <w:trHeight w:val="273" w:hRule="atLeast"/>
        </w:trPr>
        <w:tc>
          <w:tcPr>
            <w:tcW w:w="52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 URBANISTICI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b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9"/>
                <w:sz w:val="24"/>
                <w:szCs w:val="24"/>
              </w:rPr>
              <w:t>EXISTENT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PU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%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w w:val="99"/>
                <w:sz w:val="24"/>
                <w:szCs w:val="24"/>
              </w:rPr>
            </w:pPr>
            <w:r>
              <w:rPr>
                <w:b/>
                <w:color w:val="FF0000"/>
                <w:w w:val="99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PRAFATA TEREN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</w:rPr>
              <w:t>182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</w:rPr>
              <w:t>18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en ce se intenționează a fi trecut în domeniul public – lărgire profil transversal cai de circulație</w:t>
            </w:r>
          </w:p>
          <w:p>
            <w:pPr>
              <w:pStyle w:val="Normal"/>
              <w:spacing w:lineRule="exact" w:line="267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și asigurare raza de racord 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10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3</w:t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Funcțiunea propusă intravilan UTR10-VT+LV+LI1-zona pentru activități turistice și de recreere, inclusiv construcții aferente +zona pentru locuințe sezoniere (case de vacanță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Zona de locuințe individuale cu caracter urban –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Regim de înălțime P-P+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1710,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travilan cu interdicție de construire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travilan fără interdicție de construire conform PUZ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afața minimă a spațiilor verzi 30% din suprafața totală a terenului aferent PUZ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711/2011 aprobat cu HCL nr.20/20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amplasamentul este cuprins în UTR 10-VT+Lv + Li1 zonă pentru activități turistice și de recreere, inclusiv construcții aferente + Zonă pentru locuințe sezoni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se de vacanță)+zonă de locuințe individuale cu caracter urb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ategoria de folosință actuală: fâneață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6612640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5"/>
        <w:gridCol w:w="1268"/>
        <w:gridCol w:w="12"/>
        <w:gridCol w:w="80"/>
        <w:gridCol w:w="646"/>
        <w:gridCol w:w="1710"/>
        <w:gridCol w:w="900"/>
      </w:tblGrid>
      <w:tr>
        <w:trPr>
          <w:trHeight w:val="273" w:hRule="atLeast"/>
        </w:trPr>
        <w:tc>
          <w:tcPr>
            <w:tcW w:w="52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URBANISTICI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EXISTENT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PROPU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%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b/>
                <w:color w:val="C00000"/>
                <w:w w:val="99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TA TEREN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182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18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fața maximă construită 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 xml:space="preserve">          </w:t>
            </w:r>
            <w:r>
              <w:rPr>
                <w:b/>
                <w:w w:val="98"/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right="1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color w:val="C00000"/>
                <w:w w:val="98"/>
                <w:sz w:val="24"/>
                <w:szCs w:val="24"/>
              </w:rPr>
            </w:pPr>
            <w:r>
              <w:rPr>
                <w:b/>
                <w:color w:val="C00000"/>
                <w:w w:val="98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color w:val="C00000"/>
                <w:w w:val="98"/>
                <w:sz w:val="24"/>
                <w:szCs w:val="24"/>
              </w:rPr>
            </w:pPr>
            <w:r>
              <w:rPr>
                <w:b/>
                <w:color w:val="C00000"/>
                <w:w w:val="9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uprafața maximă construit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esfășurată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fața minimă spații verzi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08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m de înălțime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P+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a maximă admisă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,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 streasină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,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T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ulația terenurilor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 m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e se intenționează a fi trecuț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În domeniu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80584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prevăzută </w:t>
      </w:r>
    </w:p>
    <w:p>
      <w:pPr>
        <w:pStyle w:val="Normal"/>
        <w:jc w:val="both"/>
        <w:rPr/>
      </w:pPr>
      <w:r>
        <w:rPr>
          <w:sz w:val="28"/>
          <w:szCs w:val="28"/>
        </w:rPr>
        <w:t>Conform PUG nr.711/2011 aprobat cu HCL nr.20/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e la rețeaua de alimentare cu apă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potabilă centralizată a municipiului Topliț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evacuarea apelor uzate fecaloid menajere se va realiza î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țea de canalizare a municipiului </w:t>
      </w:r>
      <w:r>
        <w:rPr>
          <w:sz w:val="28"/>
          <w:szCs w:val="28"/>
          <w:lang w:eastAsia="en-US"/>
        </w:rPr>
        <w:t>Toplița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 pluviale vor fi colectate și conduse spre rigole pluviale existente în zonă.</w:t>
      </w:r>
    </w:p>
    <w:p>
      <w:pPr>
        <w:pStyle w:val="Normal"/>
        <w:ind w:right="101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- Alimentare cu căldură: încălzirea clădirilor propuse se va realiza prin centrale termice proprii cu gaz, curent electric sau cu combustibil solid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216535</wp:posOffset>
                </wp:positionV>
                <wp:extent cx="5747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0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1218308" r:id="rId11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 8154/TH/2665/30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nități de cazare, case de locuit, teren liber de construcții, str.Bradului 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54/TH/2665/30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 se află la cca.247 m față de rezervația geologică cascada de apă termală Topliț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5.2022,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5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Hargita N</w:t>
      </w:r>
      <w:r>
        <w:rPr>
          <w:sz w:val="28"/>
          <w:szCs w:val="28"/>
          <w:lang w:val="hu-HU"/>
        </w:rPr>
        <w:t xml:space="preserve">épe din 17.05.2022, din 20.05.2022 </w:t>
      </w:r>
      <w:r>
        <w:rPr>
          <w:sz w:val="28"/>
          <w:szCs w:val="28"/>
        </w:rPr>
        <w:t>și la pagina de web a APM Harghita) nu s-au înregistrat la A.P.M. Harghita  comentarii şi propuneri din partea publicului.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7.05.2022 din 20.05.202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3150180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8154/TH/2665/30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13792438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EW/LN/CB</dc:creator>
  <dc:description/>
  <cp:keywords>Ethan</cp:keywords>
  <dc:language>en-US</dc:language>
  <cp:lastModifiedBy>Matyas Rita</cp:lastModifiedBy>
  <cp:lastPrinted>2022-10-04T09:44:00Z</cp:lastPrinted>
  <dcterms:modified xsi:type="dcterms:W3CDTF">2022-12-05T10:04:00Z</dcterms:modified>
  <cp:revision>24</cp:revision>
  <dc:subject/>
  <dc:title>Ethan Frome</dc:title>
</cp:coreProperties>
</file>