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Nr.6134</w:t>
      </w:r>
      <w:r>
        <w:rPr>
          <w:color w:val="FF0000"/>
          <w:sz w:val="28"/>
          <w:szCs w:val="28"/>
        </w:rPr>
        <w:t>/……..08.11.</w:t>
      </w:r>
      <w:r>
        <w:rPr>
          <w:sz w:val="28"/>
          <w:szCs w:val="28"/>
        </w:rPr>
        <w:t>202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FF0000"/>
          <w:szCs w:val="28"/>
        </w:rPr>
        <w:t xml:space="preserve">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</w:t>
      </w:r>
      <w:r>
        <w:rPr>
          <w:b/>
          <w:color w:val="FF0000"/>
          <w:szCs w:val="28"/>
        </w:rPr>
        <w:t>Nr………. / 08.11. 2022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erenczi Ervin</w:t>
      </w:r>
      <w:r>
        <w:rPr>
          <w:sz w:val="28"/>
          <w:szCs w:val="28"/>
        </w:rPr>
        <w:t xml:space="preserve"> cu domiciliul în com. Suseni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sz w:val="28"/>
          <w:szCs w:val="28"/>
        </w:rPr>
        <w:t>Sat Suseni, str. Kertv</w:t>
      </w:r>
      <w:r>
        <w:rPr>
          <w:sz w:val="28"/>
          <w:szCs w:val="28"/>
          <w:lang w:val="hu-HU"/>
        </w:rPr>
        <w:t xml:space="preserve">ége </w:t>
      </w:r>
      <w:r>
        <w:rPr>
          <w:sz w:val="28"/>
          <w:szCs w:val="28"/>
        </w:rPr>
        <w:t xml:space="preserve">nr.115, jud. Harghita </w:t>
      </w:r>
      <w:r>
        <w:rPr>
          <w:rStyle w:val="Tpa1"/>
          <w:sz w:val="28"/>
          <w:szCs w:val="28"/>
        </w:rPr>
        <w:t>privind</w:t>
      </w:r>
      <w:r>
        <w:rPr>
          <w:rStyle w:val="Tpa1"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ntru construirea unei case de locuit în com. Suseni, str. Nouă, nr.62, jud. Harghita pe o suprafața totală de S </w:t>
      </w:r>
      <w:r>
        <w:rPr>
          <w:b/>
          <w:sz w:val="28"/>
          <w:szCs w:val="28"/>
          <w:lang w:val="en-US"/>
        </w:rPr>
        <w:t xml:space="preserve">=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 w:eastAsia="en-US"/>
        </w:rPr>
        <w:t xml:space="preserve">1655 </w:t>
      </w:r>
      <w:r>
        <w:rPr>
          <w:b/>
          <w:sz w:val="28"/>
          <w:szCs w:val="28"/>
          <w:lang w:val="en-US"/>
        </w:rPr>
        <w:t>mp</w:t>
      </w:r>
      <w:r>
        <w:rPr>
          <w:b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6134/14.07.20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ompletată la nr.8647/17.10.2022, nr.8957/26.10.2022,</w:t>
      </w:r>
      <w:r>
        <w:rPr>
          <w:color w:val="FF0000"/>
          <w:sz w:val="28"/>
          <w:szCs w:val="28"/>
        </w:rPr>
        <w:t xml:space="preserve"> nr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ca urmare a consultării autorităţilor publice participante în cadrul şedinţei Comitetului Special Constituit din data de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08.11.2022</w:t>
      </w:r>
      <w:r>
        <w:rPr>
          <w:sz w:val="28"/>
          <w:szCs w:val="28"/>
        </w:rPr>
        <w:t>, a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sz w:val="28"/>
          <w:szCs w:val="28"/>
        </w:rPr>
      </w:pP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ind w:firstLine="44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lanul Urbanistic Zonal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ntru construirea unei case de locuit în com. Suseni, str. Nouă, nr.62, jud. Harghita pe o suprafața totală de S </w:t>
      </w:r>
      <w:r>
        <w:rPr>
          <w:b/>
          <w:sz w:val="28"/>
          <w:szCs w:val="28"/>
          <w:lang w:val="en-US"/>
        </w:rPr>
        <w:t>=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 w:eastAsia="en-US"/>
        </w:rPr>
        <w:t xml:space="preserve">1655 </w:t>
      </w:r>
      <w:r>
        <w:rPr>
          <w:b/>
          <w:sz w:val="28"/>
          <w:szCs w:val="28"/>
          <w:lang w:val="en-US"/>
        </w:rPr>
        <w:t>mp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Urbanistic Zonal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ntru construirea unei case de locuit în com. Suseni, str. Nouă, nr.62, jud. Harghita pe o suprafața totală de S </w:t>
      </w:r>
      <w:r>
        <w:rPr>
          <w:b/>
          <w:sz w:val="28"/>
          <w:szCs w:val="28"/>
          <w:lang w:val="en-US"/>
        </w:rPr>
        <w:t>=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 w:eastAsia="en-US"/>
        </w:rPr>
        <w:t xml:space="preserve">1655 </w:t>
      </w:r>
      <w:r>
        <w:rPr>
          <w:b/>
          <w:sz w:val="28"/>
          <w:szCs w:val="28"/>
          <w:lang w:val="en-US"/>
        </w:rPr>
        <w:t>mp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nu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173990</wp:posOffset>
                </wp:positionV>
                <wp:extent cx="6165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75pt;margin-top:13.7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/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0815678" r:id="rId2"/>
        </w:object>
      </w: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Ţ TERITORIAL EXISTENT / PROPUS</w:t>
      </w:r>
    </w:p>
    <w:p>
      <w:pPr>
        <w:pStyle w:val="Normal"/>
        <w:ind w:right="9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7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461"/>
        <w:gridCol w:w="10"/>
        <w:gridCol w:w="1424"/>
        <w:gridCol w:w="6"/>
        <w:gridCol w:w="1277"/>
        <w:gridCol w:w="22"/>
        <w:gridCol w:w="846"/>
      </w:tblGrid>
      <w:tr>
        <w:trPr>
          <w:trHeight w:val="76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Zonificare funcțională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b/>
                <w:sz w:val="28"/>
                <w:szCs w:val="28"/>
              </w:rPr>
              <w:t>Suprafață</w:t>
            </w:r>
          </w:p>
          <w:p>
            <w:pPr>
              <w:pStyle w:val="Normal"/>
              <w:spacing w:lineRule="auto" w:line="360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</w:t>
            </w:r>
            <w:r>
              <w:rPr>
                <w:rFonts w:eastAsia="Calibri"/>
                <w:b/>
                <w:sz w:val="28"/>
                <w:szCs w:val="28"/>
              </w:rPr>
              <w:t xml:space="preserve">existentă     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prafaț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us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</w:tc>
      </w:tr>
      <w:tr>
        <w:trPr>
          <w:trHeight w:val="270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</w:rPr>
              <w:t>mp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eastAsia="Calibri"/>
                <w:b/>
                <w:sz w:val="28"/>
                <w:szCs w:val="28"/>
              </w:rPr>
              <w:t>%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mp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ID - industrie și depozitare din care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Zonă unități de producți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165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100,0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Calibri"/>
                <w:b/>
                <w:sz w:val="28"/>
                <w:szCs w:val="28"/>
              </w:rPr>
              <w:t>Lr-Locuire rezidențială din care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:</w:t>
            </w:r>
          </w:p>
        </w:tc>
        <w:tc>
          <w:tcPr>
            <w:tcW w:w="5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uprafața construibilă conform POT/parcelă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49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Zonă cu vegetație îngrijită și amenajat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Calibri"/>
                <w:sz w:val="28"/>
                <w:szCs w:val="28"/>
              </w:rPr>
              <w:t>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Calibri"/>
                <w:sz w:val="28"/>
                <w:szCs w:val="28"/>
              </w:rPr>
              <w:t>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>11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Total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</w:rPr>
              <w:t>165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Calibri"/>
                <w:b/>
                <w:sz w:val="28"/>
                <w:szCs w:val="28"/>
              </w:rPr>
              <w:t>100,0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16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</w:tbl>
    <w:p>
      <w:pPr>
        <w:pStyle w:val="BulletLeve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ulletLevel1"/>
        <w:rPr/>
      </w:pPr>
      <w:r>
        <w:rPr/>
        <w:t>POT max =30%</w:t>
      </w:r>
    </w:p>
    <w:p>
      <w:pPr>
        <w:pStyle w:val="BulletLevel1"/>
        <w:rPr/>
      </w:pPr>
      <w:r>
        <w:rPr/>
        <w:t>CUT max=0,6</w:t>
      </w:r>
    </w:p>
    <w:p>
      <w:pPr>
        <w:pStyle w:val="BulletLevel1"/>
        <w:rPr/>
      </w:pPr>
      <w:r>
        <w:rPr/>
        <w:t>Regim max de înălțime=P+M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Conform PUG nr.343/2014 aprobat cu HCL Suseni nr.16/2018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Folosința actuală: curți construcții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 Scopul PUZ – lui este încetarea interdicției temporară de construire, schimbarea încadrării funcționale a terenului studiat din zonă de tip producție în zonă rezidențială și reglementarea terenului aferent PUZ din punct de vedere urbanistic.</w:t>
      </w:r>
    </w:p>
    <w:p>
      <w:pPr>
        <w:pStyle w:val="BulletLeve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28273977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Alimentarea cu apă potabilă: va fi asigurată din sistemul centralizat de alimentare cu apă potabilă a localități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Canalizarea menajeră: evacuarea apelor uzate fecaloid menajere se va realiza î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țeaua de canalizare a localității.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- Canalizarea apelor pluviale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evacuarea apelor pluviale se va realiza în șanțurile stradale existente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u e cazul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jc w:val="both"/>
        <w:rPr/>
      </w:pPr>
      <w:r>
        <w:rPr>
          <w:sz w:val="28"/>
          <w:szCs w:val="28"/>
        </w:rPr>
        <w:t>Prin asigurarea racordului la sistemul centralizat de canalizare menajeră comun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>Se vor respecta prevederile Punctului de vedere nr.12777/TH/2802/12.10.2022 emis de Sistemul de Gospod</w:t>
      </w:r>
      <w:r>
        <w:rPr>
          <w:sz w:val="28"/>
          <w:szCs w:val="28"/>
          <w:lang w:val="en-US"/>
        </w:rPr>
        <w:t xml:space="preserve">ărire a Apelor </w:t>
      </w:r>
      <w:r>
        <w:rPr>
          <w:sz w:val="28"/>
          <w:szCs w:val="28"/>
        </w:rPr>
        <w:t>Mure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Cs/>
          <w:color w:val="FF0000"/>
          <w:sz w:val="28"/>
          <w:szCs w:val="28"/>
          <w:lang w:val="en-US" w:eastAsia="en-US"/>
        </w:rPr>
        <w:tab/>
      </w:r>
      <w:r>
        <w:rPr>
          <w:i/>
          <w:sz w:val="28"/>
          <w:szCs w:val="28"/>
        </w:rPr>
        <w:t xml:space="preserve">e) mărimea şi spaţialitatea efectelor (zona geografică şi mărimea populaţiei potenţial afectat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05868207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290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hu-HU"/>
        </w:rPr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vecinătatea terenului studiat sunt: zonă rezidențială, râul Mureș, unități de producție (atelier de prelucrare lemn care și-a încetat activitatea) str. Nou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ind w:left="426" w:hanging="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Punctului de vedere nr.12777/TH/2802/12.10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emis de Sistemul de Gospodărire a Apelor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g) efectele asupra zonelor sau peisajelor care au un statut de protejare recunoscut pe     plan naţional, comunitar sau internaţional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erenul studiat nu se situează în arie naturală protejată la nivel național sau comunitar declarată prin acte normative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e află la cca.300 m față de ROSPA003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presiunea și Munții Giurgeulu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Informarea şi participarea publicului la procedura de evaluare de medi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 (apărut în ziarele Informația Harghitei din 13.07.2022, din 19.07.2022, respectiv î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zékelyhon di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.07.202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in 18.07.2022 și la pagina de web a APM Harghita) nu s-au înregistrat la A.P.M. Harghita  comentarii şi propuneri din partea publiculu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40" w:hanging="0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14414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11.3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836135536" r:id="rId11"/>
        </w:object>
      </w: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Se vor respecta prevederile Punctului de vedere nr.12777/TH/2802/12.10.202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50" w:hanging="0"/>
        <w:jc w:val="both"/>
        <w:rPr/>
      </w:pPr>
      <w:r>
        <w:rPr>
          <w:sz w:val="28"/>
          <w:szCs w:val="28"/>
        </w:rPr>
        <w:t>emis de Sistemul de Gospodărire a Apelor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>DIRECTOR EXECUTIV 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g. DOMOKOS László József                             ing. BOTH Enikő</w:t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7" w:hanging="18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ÎNTOCMIT                                                                                            </w:t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g. MÁTYÁS - BARTA Rita                                                             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Decizia de încadrare s-a emis în 2 exemplare</w:t>
      </w: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both"/>
        <w:rPr/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17937180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80" w:hanging="18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4"/>
          <w:szCs w:val="24"/>
        </w:rPr>
        <w:t xml:space="preserve">        </w:t>
      </w:r>
    </w:p>
    <w:sectPr>
      <w:footerReference w:type="default" r:id="rId17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eastAsia="Calibri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eastAsia="Calibri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35:00Z</dcterms:created>
  <dc:creator>EW/LN/CB</dc:creator>
  <dc:description/>
  <cp:keywords>Ethan</cp:keywords>
  <dc:language>en-US</dc:language>
  <cp:lastModifiedBy>Matyas Rita</cp:lastModifiedBy>
  <cp:lastPrinted>2022-11-08T13:38:00Z</cp:lastPrinted>
  <dcterms:modified xsi:type="dcterms:W3CDTF">2022-11-08T11:56:00Z</dcterms:modified>
  <cp:revision>36</cp:revision>
  <dc:subject/>
  <dc:title>Ethan Frome</dc:title>
</cp:coreProperties>
</file>