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color w:val="00214E"/>
          <w:sz w:val="36"/>
          <w:szCs w:val="36"/>
          <w:lang w:val="ro-RO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25110</wp:posOffset>
            </wp:positionH>
            <wp:positionV relativeFrom="paragraph">
              <wp:posOffset>-107950</wp:posOffset>
            </wp:positionV>
            <wp:extent cx="1130935" cy="896620"/>
            <wp:effectExtent l="0" t="0" r="0" b="0"/>
            <wp:wrapTight wrapText="bothSides">
              <wp:wrapPolygon edited="0">
                <wp:start x="4574" y="3381"/>
                <wp:lineTo x="3842" y="5203"/>
                <wp:lineTo x="4208" y="9106"/>
                <wp:lineTo x="6222" y="11709"/>
                <wp:lineTo x="7503" y="11709"/>
                <wp:lineTo x="4391" y="13531"/>
                <wp:lineTo x="4025" y="14051"/>
                <wp:lineTo x="4025" y="16392"/>
                <wp:lineTo x="6588" y="16392"/>
                <wp:lineTo x="7503" y="16392"/>
                <wp:lineTo x="18120" y="16392"/>
                <wp:lineTo x="17754" y="15873"/>
                <wp:lineTo x="16656" y="11709"/>
                <wp:lineTo x="18120" y="8326"/>
                <wp:lineTo x="17205" y="4422"/>
                <wp:lineTo x="6039" y="3381"/>
                <wp:lineTo x="4574" y="338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214E"/>
          <w:sz w:val="32"/>
          <w:szCs w:val="32"/>
          <w:lang w:val="ro-RO"/>
        </w:rPr>
        <w:t xml:space="preserve">  </w:t>
      </w:r>
      <w:r>
        <w:rPr>
          <w:rFonts w:cs="Times New Roman" w:ascii="Times New Roman" w:hAnsi="Times New Roman"/>
          <w:b/>
          <w:color w:val="00214E"/>
          <w:sz w:val="32"/>
          <w:szCs w:val="32"/>
          <w:lang w:val="ro-RO"/>
        </w:rPr>
        <w:drawing>
          <wp:inline distT="0" distB="0" distL="0" distR="0">
            <wp:extent cx="2432685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214E"/>
          <w:sz w:val="32"/>
          <w:szCs w:val="32"/>
          <w:lang w:val="ro-RO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color w:val="00214E"/>
          <w:sz w:val="36"/>
          <w:szCs w:val="36"/>
          <w:lang w:val="ro-RO"/>
        </w:rPr>
        <w:t xml:space="preserve">               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 xml:space="preserve">Agenţia Naţională pentru Protecţia Mediului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26" w:hRule="atLeast"/>
        </w:trPr>
        <w:tc>
          <w:tcPr>
            <w:tcW w:w="101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color w:val="00214E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Hunedoar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r.6169 /AAA 12.09.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Către ,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POPA RODIC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eva, Aleea Moţilor, bl.A1/5, sc.3, et.3, ap.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s-ES"/>
        </w:rPr>
        <w:t>Spre ştiinţă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C ARHIKIT SR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muna Certejul de Sus, sat Topliţa de Mureş, nr.51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Referitor la solicitarea dumneavoastră, inregistrată la Agenţia pentru Protecţia Mediului Hunedoara cu nr.6169/17.07.2018 cu privire la emiterea avizului de mediu pentru: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 PUZ -,,CABANĂ DE LEMN  ‘  </w:t>
      </w:r>
      <w:r>
        <w:rPr>
          <w:rFonts w:cs="Times New Roman" w:ascii="Times New Roman" w:hAnsi="Times New Roman"/>
          <w:sz w:val="24"/>
          <w:szCs w:val="24"/>
          <w:lang w:val="es-ES"/>
        </w:rPr>
        <w:t>in Deva, Zona Auchan (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  <w:lang w:val="es-ES"/>
        </w:rPr>
        <w:t>n spate )fn ,judeţul Hunedoara, vă comunicăm următoarele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In cadrul etapei de incadrare , conform HG nr.1076/2004 , in şedinţa Comitetului Special la nivelul judeţului Hunedoara, intrunit in data de 11.09.2018 s-a luat decizia că planul nu necesită evaluare de mediu şi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se adopta fără aviz de mediu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onform HG nr.1076/2004, art.29</w:t>
      </w:r>
      <w:r>
        <w:rPr>
          <w:rFonts w:cs="Times New Roman" w:ascii="Times New Roman" w:hAnsi="Times New Roman"/>
          <w:sz w:val="24"/>
          <w:szCs w:val="24"/>
          <w:lang w:val="fr-FR"/>
        </w:rPr>
        <w:t>( 4), ave</w:t>
      </w:r>
      <w:r>
        <w:rPr>
          <w:rFonts w:cs="Times New Roman" w:ascii="Times New Roman" w:hAnsi="Times New Roman"/>
          <w:sz w:val="24"/>
          <w:szCs w:val="24"/>
          <w:lang w:val="ro-RO"/>
        </w:rPr>
        <w:t>ţi obligaţia de a aduce  decizia de încadrare la cunostinţa publicului, in termen de 3 zile calendaristice de la luarea acesteia. Vă anexăm conţinutul anunţului public.Veţi prezenta la sediul APM Hunedoara dovada publicării anunţului, imediat după apariţia acestuia.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a finală de încadrare se va lua după expirarea celor 10 zile calendaristice de la publicarea anunţulu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onţinutul anunţului public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,,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 POPA RODICA  </w:t>
      </w:r>
      <w:r>
        <w:rPr>
          <w:rFonts w:cs="Times New Roman" w:ascii="Times New Roman" w:hAnsi="Times New Roman"/>
          <w:sz w:val="24"/>
          <w:szCs w:val="24"/>
          <w:lang w:val="ro-RO"/>
        </w:rPr>
        <w:t>, titular al Planului Urbanistic Zonal ,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 ,,  CABANĂ DE LEMN  - </w:t>
      </w:r>
      <w:r>
        <w:rPr>
          <w:rFonts w:cs="Times New Roman" w:ascii="Times New Roman" w:hAnsi="Times New Roman"/>
          <w:b/>
          <w:sz w:val="24"/>
          <w:szCs w:val="24"/>
        </w:rPr>
        <w:t>’’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s-ES"/>
        </w:rPr>
        <w:t>in Deva, , Zona Auchan (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spate )fn 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judeţul Hunedoara , aduce la cunostinţa publicului că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ecizia etapei de incadrar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, din procedura de reglementare conform HG 1076/2004, este cea d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doptare a planului fără aviz de mediu.</w:t>
      </w:r>
      <w:r>
        <w:rPr>
          <w:rFonts w:cs="Times New Roman" w:ascii="Times New Roman" w:hAnsi="Times New Roman"/>
          <w:b/>
          <w:sz w:val="24"/>
          <w:szCs w:val="24"/>
        </w:rPr>
        <w:t>’’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Propunerile de reconsiderare ale deciziei se vor transmite in scris, in termen de 10 zile calendaristice, la sediul APM Hunedoara, Deva, str. Aurel Vlaicu, nr.25.’’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IRECTOR EXECUTIV                                               ŞEF SERVICI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s-ES"/>
        </w:rPr>
        <w:t>Viorica Georgeta BARABAŞ                                    Avize, Acorduri, Autorizaţ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s-ES"/>
        </w:rPr>
        <w:t>Lucia Doina COSTINA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TOCMIT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nca VOICA POP                           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48"/>
          <w:szCs w:val="48"/>
          <w:lang w:val="ro-RO"/>
        </w:rPr>
      </w:pPr>
      <w:r>
        <w:rPr>
          <w:rFonts w:cs="Times New Roman" w:ascii="Times New Roman" w:hAnsi="Times New Roman"/>
          <w:b/>
          <w:sz w:val="48"/>
          <w:szCs w:val="4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48"/>
          <w:szCs w:val="48"/>
          <w:lang w:val="ro-RO"/>
        </w:rPr>
      </w:pPr>
      <w:r>
        <w:rPr>
          <w:rFonts w:cs="Times New Roman" w:ascii="Times New Roman" w:hAnsi="Times New Roman"/>
          <w:b/>
          <w:sz w:val="48"/>
          <w:szCs w:val="4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footerReference w:type="default" r:id="rId4"/>
      <w:type w:val="nextPage"/>
      <w:pgSz w:w="11906" w:h="16838"/>
      <w:pgMar w:left="992" w:right="851" w:gutter="0" w:header="0" w:top="425" w:footer="11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26663745" r:id="rId1"/>
      </w:objec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42875</wp:posOffset>
              </wp:positionH>
              <wp:positionV relativeFrom="paragraph">
                <wp:posOffset>-2508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19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  <w:lang w:val="it-IT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HUNEDOAR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Deva, str. Aurel Vlaicu, nr. 25, jud. Hunedoar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hd.anpm.ro,reglementări@apmhd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, Tel. 0254215445; Fax 0254212252</w:t>
    </w:r>
  </w:p>
  <w:p>
    <w:pPr>
      <w:pStyle w:val="Foo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i/>
      <w:sz w:val="24"/>
    </w:rPr>
  </w:style>
  <w:style w:type="character" w:styleId="WW8Num20z1">
    <w:name w:val="WW8Num20z1"/>
    <w:qFormat/>
    <w:rPr>
      <w:rFonts w:ascii="Arial" w:hAnsi="Arial" w:eastAsia="Times New Roman" w:cs="Arial"/>
      <w:b/>
      <w:i/>
      <w:sz w:val="24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2Char">
    <w:name w:val="Body Text 2 Char"/>
    <w:qFormat/>
    <w:rPr>
      <w:sz w:val="22"/>
      <w:szCs w:val="22"/>
      <w:lang w:val="en-US"/>
    </w:rPr>
  </w:style>
  <w:style w:type="character" w:styleId="Stalineat1">
    <w:name w:val="st_alineat1"/>
    <w:qFormat/>
    <w:rPr>
      <w:b/>
      <w:bCs/>
      <w:color w:val="74929F"/>
    </w:rPr>
  </w:style>
  <w:style w:type="character" w:styleId="Sttalineat1">
    <w:name w:val="st_talineat1"/>
    <w:qFormat/>
    <w:rPr>
      <w:color w:val="00000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hyperlink" Target="mailto:office@apmhd.anpm.ro,reglement&#259;ri@apmhd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20:29:00Z</dcterms:created>
  <dc:creator>Panasonic</dc:creator>
  <dc:description/>
  <cp:keywords/>
  <dc:language>en-US</dc:language>
  <cp:lastModifiedBy>Pop Anca</cp:lastModifiedBy>
  <cp:lastPrinted>2018-03-06T13:16:00Z</cp:lastPrinted>
  <dcterms:modified xsi:type="dcterms:W3CDTF">2018-09-11T20:37:00Z</dcterms:modified>
  <cp:revision>4</cp:revision>
  <dc:subject/>
  <dc:title>Nr</dc:title>
</cp:coreProperties>
</file>