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39370</wp:posOffset>
            </wp:positionV>
            <wp:extent cx="1049020" cy="559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HUNEDOAR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404 /AAA/14.02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GROUP IGNA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Simeria,str. Biscaria, nr.10, înregistrată la Agenţia pentru Protecţia Mediului Hunedoara cu nr.404/17.01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Repararea maşin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3312,  </w:t>
      </w:r>
      <w:r>
        <w:rPr>
          <w:rFonts w:cs="Times New Roman" w:ascii="Times New Roman" w:hAnsi="Times New Roman"/>
          <w:sz w:val="24"/>
          <w:szCs w:val="24"/>
          <w:lang w:val="ro-RO"/>
        </w:rPr>
        <w:t>în Simeria, str. Avram Iancu, nr.30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TAT</w:t>
      </w:r>
    </w:p>
    <w:sectPr>
      <w:footerReference w:type="default" r:id="rId4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763461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HUNEDOARA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25, jud. Hunedoar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reglementari@apmhd.anpm.ro;Tel.0254215445; Fax 02542122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4:00Z</dcterms:created>
  <dc:creator>Panasonic</dc:creator>
  <dc:description/>
  <cp:keywords/>
  <dc:language>en-US</dc:language>
  <cp:lastModifiedBy>Pop Anca</cp:lastModifiedBy>
  <cp:lastPrinted>2019-01-07T14:21:00Z</cp:lastPrinted>
  <dcterms:modified xsi:type="dcterms:W3CDTF">2019-02-14T07:37:00Z</dcterms:modified>
  <cp:revision>4</cp:revision>
  <dc:subject/>
  <dc:title>Nr</dc:title>
</cp:coreProperties>
</file>