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8400</wp:posOffset>
            </wp:positionH>
            <wp:positionV relativeFrom="paragraph">
              <wp:posOffset>39370</wp:posOffset>
            </wp:positionV>
            <wp:extent cx="1049020" cy="5594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687070" cy="6800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HUNEDOARA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483 /AAA/06.03.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ROMIS NECKAR EXIM SR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 Sîntamaria Orlea fn, fostul CAP ,  înregistrată la Agenţia pentru Protecţia Mediului Hunedoara cu nr.483/21.01.2019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Colectarea deşeurilor nepericuloase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3811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Comerţ cu ridicata al deşeurilor şi restur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 rev 2 -4677 Comerţ cu ridicata al deşeurilor şi resturilor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Orăştie, str. Unirii, nr.80, 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ca VOICA POP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TAT</w:t>
      </w:r>
    </w:p>
    <w:sectPr>
      <w:footerReference w:type="default" r:id="rId4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760662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ŢIA PENTRU PROTECŢIA MEDIULUI HUNEDOARA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. Aurel Vlaicu, nr.25, jud. Hunedoar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reglementari@apmhd.anpm.ro;Tel.0254215445; Fax 025421225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7:00Z</dcterms:created>
  <dc:creator>Panasonic</dc:creator>
  <dc:description/>
  <cp:keywords/>
  <dc:language>en-US</dc:language>
  <cp:lastModifiedBy>Pop Anca</cp:lastModifiedBy>
  <cp:lastPrinted>2019-01-07T14:21:00Z</cp:lastPrinted>
  <dcterms:modified xsi:type="dcterms:W3CDTF">2019-03-11T12:52:00Z</dcterms:modified>
  <cp:revision>3</cp:revision>
  <dc:subject/>
  <dc:title>Nr</dc:title>
</cp:coreProperties>
</file>