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919577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, Apelor şi Pădurilor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10123 /11.12.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AVLIS EXPOPROD SR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 , Petroşani, str. Aleea Treptelor, nr.2, înregistrată la Agenţia pentru Protecţia Mediului Hunedoara cu nr.10123/20.11.2019, în baza Hotărârii Guvernului nr.1000/2012 privind reorganizarea şi funcţionarea Agenţiei Naţionale pentru Protecţia Mediului şi a instituţiilor publice aflate în subordinea acesteia, a Ordonanţei de Urgenţă a G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prevăzut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1610-Tăierea şi rindeluirea lemnului ,1623-Fabricarea altor elemente de dulgherie şi tâmpărie pentru construcţii, 1624-Fabricarea ambalajelor din lemn; </w:t>
      </w:r>
      <w:r>
        <w:rPr>
          <w:rFonts w:cs="Times New Roman" w:ascii="Times New Roman" w:hAnsi="Times New Roman"/>
          <w:sz w:val="24"/>
          <w:szCs w:val="24"/>
          <w:lang w:val="ro-RO"/>
        </w:rPr>
        <w:t>înPetroşani, str. Cărbunelui, nr.2, 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25pt;margin-top:8.4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443991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Panasonic</dc:creator>
  <dc:description/>
  <cp:keywords/>
  <dc:language>en-US</dc:language>
  <cp:lastModifiedBy>Pop Anca</cp:lastModifiedBy>
  <cp:lastPrinted>2017-06-13T10:42:00Z</cp:lastPrinted>
  <dcterms:modified xsi:type="dcterms:W3CDTF">2019-12-11T08:15:00Z</dcterms:modified>
  <cp:revision>4</cp:revision>
  <dc:subject/>
  <dc:title>Nr</dc:title>
</cp:coreProperties>
</file>