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14154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9867 /11.12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ĂLDĂRAR ASZALOS KINGA PF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Petroşani, str. Unirii, bl.1, sc.1, ap.5  înregistrată la Agenţia pentru Protecţia Mediului Hunedoara cu nr.9867/11.11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10-Tăierea şi rindeluirea lemnului ,  </w:t>
      </w:r>
      <w:r>
        <w:rPr>
          <w:rFonts w:cs="Times New Roman" w:ascii="Times New Roman" w:hAnsi="Times New Roman"/>
          <w:sz w:val="24"/>
          <w:szCs w:val="24"/>
          <w:lang w:val="ro-RO"/>
        </w:rPr>
        <w:t>în Aninoasa,str. Centru II, fn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649917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5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9-12-11T08:09:00Z</dcterms:modified>
  <cp:revision>4</cp:revision>
  <dc:subject/>
  <dc:title>Nr</dc:title>
</cp:coreProperties>
</file>