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17802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9907 /13.12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RAPID ECO FRESH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Orăştie, str. Mureşului, bl.7, cam.216,   înregistrată la Agenţia pentru Protecţia Mediului Hunedoara cu nr.9907/12.11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Arial" w:ascii="Arial" w:hAnsi="Arial"/>
          <w:iCs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9601-Spălarea şi curăţarea (uscată)  articolelor textile şi a produselor din blană,  </w:t>
      </w:r>
      <w:r>
        <w:rPr>
          <w:rFonts w:cs="Times New Roman" w:ascii="Times New Roman" w:hAnsi="Times New Roman"/>
          <w:sz w:val="24"/>
          <w:szCs w:val="24"/>
          <w:lang w:val="ro-RO"/>
        </w:rPr>
        <w:t>în Orăştie, str. Mureşului, bl.7, cam.216 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114363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5:00Z</dcterms:created>
  <dc:creator>Panasonic</dc:creator>
  <dc:description/>
  <cp:keywords/>
  <dc:language>en-US</dc:language>
  <cp:lastModifiedBy>Pop Anca</cp:lastModifiedBy>
  <cp:lastPrinted>2019-12-13T10:21:00Z</cp:lastPrinted>
  <dcterms:modified xsi:type="dcterms:W3CDTF">2019-12-13T08:28:00Z</dcterms:modified>
  <cp:revision>3</cp:revision>
  <dc:subject/>
  <dc:title>Nr</dc:title>
</cp:coreProperties>
</file>