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97282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7506 /17.09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ŞURIANU PRODCOM SR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Petrila, str. Taia, nr.28, înregistrată la Agenţia pentru Protecţia Mediului Hunedoara cu nr.7506/29.08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1610-Tăierea şi rindeluirea lemnului , 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5210-Depozitări, </w:t>
      </w:r>
      <w:r>
        <w:rPr>
          <w:rFonts w:cs="Times New Roman" w:ascii="Times New Roman" w:hAnsi="Times New Roman"/>
          <w:sz w:val="24"/>
          <w:szCs w:val="24"/>
          <w:lang w:val="ro-RO"/>
        </w:rPr>
        <w:t>în Petrila, str. Taia, nr.28, , 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136553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9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19-09-17T09:03:00Z</dcterms:modified>
  <cp:revision>3</cp:revision>
  <dc:subject/>
  <dc:title>Nr</dc:title>
</cp:coreProperties>
</file>