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9356444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>Ministerul Mediului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 7562/16.12.20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CHIRILA PRODCOM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sediul în judeţul Hunedoara, Simeria, str. Aurel Vlaicu, nr.7 A, înregistrată la Agenţia pentru Protecţia Mediului Hunedoara cu nr.7562/14.09.2015 , în baza Hotărârii Guvernului nr.1000/2012 privind reorganizarea şi funcţionarea Agenţ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Alte servicii de caz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2370 Tăierea şi fasonarea şi finisarea pietrei , </w:t>
      </w:r>
      <w:r>
        <w:rPr>
          <w:rFonts w:cs="Times New Roman" w:ascii="Times New Roman" w:hAnsi="Times New Roman"/>
          <w:sz w:val="24"/>
          <w:szCs w:val="24"/>
          <w:lang w:val="ro-RO"/>
        </w:rPr>
        <w:t>în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8624580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5:00Z</dcterms:created>
  <dc:creator>Panasonic</dc:creator>
  <dc:description/>
  <dc:language>en-US</dc:language>
  <cp:lastModifiedBy>Pop Anca</cp:lastModifiedBy>
  <cp:lastPrinted>2015-09-23T12:37:00Z</cp:lastPrinted>
  <dcterms:modified xsi:type="dcterms:W3CDTF">2015-12-16T08:58:00Z</dcterms:modified>
  <cp:revision>4</cp:revision>
  <dc:subject/>
  <dc:title>Nr</dc:title>
</cp:coreProperties>
</file>