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261514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bCs/>
          <w:color w:val="FFFFFF"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color w:val="FFFFFF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CIZIE Nr.6573/12.09.2018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DRAGOMIR RAMONA PF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Hunedoara, comuna Orăştioara de Sus, sat Costeşti, nr.49 A, înregistrată la Agenţia pentru Protecţia Mediului Hunedoara cu nr.6573/01.08.2018 , în baza Hotărârii Guvernului nr.1000/2012 privind reorganizarea şi funcţionarea Agenţi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de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acilităţi de cazare pentru vacanţe şi perioade descurtă durată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5520 , </w:t>
      </w:r>
      <w:r>
        <w:rPr>
          <w:rFonts w:cs="Times New Roman" w:ascii="Times New Roman" w:hAnsi="Times New Roman"/>
          <w:sz w:val="24"/>
          <w:szCs w:val="24"/>
          <w:lang w:val="ro-RO"/>
        </w:rPr>
        <w:t>în comuna Orăştioara de Sus, sat Costeşti, , nr.49 B,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15 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5941742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22:00Z</dcterms:created>
  <dc:creator>Panasonic</dc:creator>
  <dc:description/>
  <cp:keywords/>
  <dc:language>en-US</dc:language>
  <cp:lastModifiedBy>Pop Anca</cp:lastModifiedBy>
  <cp:lastPrinted>2018-08-08T15:09:00Z</cp:lastPrinted>
  <dcterms:modified xsi:type="dcterms:W3CDTF">2018-09-11T20:27:00Z</dcterms:modified>
  <cp:revision>3</cp:revision>
  <dc:subject/>
  <dc:title>Nr</dc:title>
</cp:coreProperties>
</file>