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color w:val="00214E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9691106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ab/>
        <w:t xml:space="preserve"> 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t xml:space="preserve">Ministerul Mediului 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00214E"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Hunedoara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ro-RO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bCs/>
          <w:color w:val="FFFFFF"/>
          <w:sz w:val="28"/>
          <w:szCs w:val="28"/>
          <w:lang w:val="ro-RO"/>
        </w:rPr>
      </w:pPr>
      <w:r>
        <w:rPr>
          <w:rFonts w:cs="Garamond" w:ascii="Garamond" w:hAnsi="Garamond"/>
          <w:b/>
          <w:bCs/>
          <w:color w:val="FFFFFF"/>
          <w:sz w:val="28"/>
          <w:szCs w:val="28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Nr. 10793/10.01.2017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rmare a cererii adresate de către SC PERFECTA FARM SRL  cu sediul în judeţul Hunedoara, Lupeni, B-dul Păcii,, nr.29, bl.47, sc.1, et.1, ap.3,  înregistrată la Agenţia pentru Protecţia Mediului Hunedoara cu nr.10793/21.12.2016 în baza Hotărârii Guvernului nr.1000/2012 privind reorganizarea şi funcţionarea Agenţiei Naţionale pentru Protecţia Mediului şi a instituţiilor publice aflate în subordinea acesteia, a Ordonanţei de Urgenţă a Gvernului nr.195/2005 privind protecţia mediului, aprobată cu modificări şi completări prin Legea nr.265/2006, cu modificările şi completările ulterioare şi a Ordinului MMDD nr.1798/2007 pentru aprobarea Procedurii de emitere a autorizaţiei de mediu, cu modificările şi completările ulterioare, Agenţia pentru Protecţia Mediului Hunedoara  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DE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miterea autorizaţiei de mediu pentru activitatea de  Alte servicii de caza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d CAE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rev.2-5520-Facilităţi de cazare pentru vacanţe şi perioade de scurtă durată, </w:t>
      </w:r>
      <w:r>
        <w:rPr>
          <w:rFonts w:cs="Times New Roman" w:ascii="Times New Roman" w:hAnsi="Times New Roman"/>
          <w:sz w:val="24"/>
          <w:szCs w:val="24"/>
          <w:lang w:val="ro-RO"/>
        </w:rPr>
        <w:t>în judeţul Hunedoara, conform Ordinului INS 337/2207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otivele care au stat la baza deciziei sunt următoarele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Parcurgerea procedurii s-a realizat în conformitate cu prevederile OM nr.1798 din 19 noiembrie 2007 pentru aprobarea Procedurii de emitere a autorizaţiei de mediu, cu modificările şi completările ulterioare 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Decizia poate fi contestată în termen de 30  zile lucrătoare de la data afişării. La expirarea acestui termen, APM Hunedoara eliberează autorizaţia de mediu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enţiuni despre procedura de contestare administrativă şi contencios administrativ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Prezenta decizie poate fi contestată cu respectarea prevedeilor Legii contenciosului administrativ nr.554/2004, cu modificările ulterioar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eastAsia="Arial" w:cs="Arial" w:ascii="Arial" w:hAnsi="Arial"/>
          <w:bCs/>
          <w:iCs/>
          <w:lang w:val="ro-RO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  <w:lang w:val="ro-RO"/>
        </w:rPr>
      </w:pPr>
      <w:r>
        <w:rPr>
          <w:rFonts w:cs="Arial" w:ascii="Arial" w:hAnsi="Arial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DIRECTOR EXECUTIV ,                                                       ŞEF SERVIC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ro-RO"/>
        </w:rPr>
        <w:t xml:space="preserve">         </w:t>
      </w:r>
      <w:r>
        <w:rPr>
          <w:rFonts w:cs="Arial" w:ascii="Arial" w:hAnsi="Arial"/>
          <w:lang w:val="ro-RO"/>
        </w:rPr>
        <w:t>Viorica Georgeta BARABAŞ                                            Avize, Acorduri, Autorizaţii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ro-RO"/>
        </w:rPr>
        <w:t xml:space="preserve">Lucia Doina COSTINAŞ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lang w:val="ro-RO"/>
        </w:rPr>
        <w:t xml:space="preserve">ÎNTOCMIT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ro-RO"/>
        </w:rPr>
        <w:t>Anca VOICA POP</w:t>
      </w:r>
    </w:p>
    <w:p>
      <w:pPr>
        <w:pStyle w:val="Normal"/>
        <w:spacing w:before="0" w:after="12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12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sectPr>
      <w:footerReference w:type="default" r:id="rId5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3366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5494676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3366"/>
        <w:sz w:val="24"/>
        <w:szCs w:val="24"/>
      </w:rPr>
      <w:t>AGEN</w:t>
    </w:r>
    <w:r>
      <w:rPr>
        <w:rFonts w:cs="Times New Roman" w:ascii="Times New Roman" w:hAnsi="Times New Roman"/>
        <w:b/>
        <w:color w:val="003366"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  <w:t>Str. Aurel Vlaicu nr. 25, Deva, Judeţul Hunedoara, Cod 330007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color w:val="003366"/>
          <w:sz w:val="24"/>
          <w:szCs w:val="24"/>
          <w:u w:val="none"/>
          <w:lang w:val="ro-RO"/>
        </w:rPr>
        <w:t>office@apmhd.anpm.ro</w:t>
      </w:r>
    </w:hyperlink>
    <w:r>
      <w:rPr>
        <w:rFonts w:cs="Times New Roman" w:ascii="Times New Roman" w:hAnsi="Times New Roman"/>
        <w:color w:val="003366"/>
        <w:sz w:val="24"/>
        <w:szCs w:val="24"/>
        <w:lang w:val="ro-RO"/>
      </w:rPr>
      <w:t>; reglementari@apmhd.anpm.ro;http//apmhd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fr-FR"/>
      </w:rPr>
    </w:pPr>
    <w:r>
      <w:rPr>
        <w:rFonts w:cs="Times New Roman" w:ascii="Times New Roman" w:hAnsi="Times New Roman"/>
        <w:sz w:val="24"/>
        <w:szCs w:val="24"/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hd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30:00Z</dcterms:created>
  <dc:creator>Panasonic</dc:creator>
  <dc:description/>
  <dc:language>en-US</dc:language>
  <cp:lastModifiedBy>Pop Anca</cp:lastModifiedBy>
  <cp:lastPrinted>2015-09-23T12:37:00Z</cp:lastPrinted>
  <dcterms:modified xsi:type="dcterms:W3CDTF">2017-01-10T10:34:00Z</dcterms:modified>
  <cp:revision>3</cp:revision>
  <dc:subject/>
  <dc:title>Nr</dc:title>
</cp:coreProperties>
</file>