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IZIA ETAPEI DE INCADRARE (PROIECT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r.8535/05.11.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Ca urmare a solicitării de emitere a acordului de mediu adresate d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MARICA LUCI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i MARICA PETRU SORIN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cu </w:t>
      </w:r>
      <w:r>
        <w:rPr>
          <w:rFonts w:cs="Times New Roman" w:ascii="Times New Roman" w:hAnsi="Times New Roman"/>
          <w:sz w:val="24"/>
          <w:szCs w:val="24"/>
          <w:lang w:val="es-ES"/>
        </w:rPr>
        <w:t>domiciliul în Comuna Sălaşu de Sus, sat Sălaşu de Jos, nr.93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, judeţul Hunedoara, înregistrată la Agenţia pentru Protecţia Mediului Hunedoara cu nr.8535 din12.10.2018, în baza Hotărârii Guvernului nr. 445/2009 privind evaluarea impactului anumitor proiecte publice şi private asupra mediului şi a Ordonanţei de urgenţă a Guvernului nr. 57/2007 privind regimul ariilor naturale protejate, conservarea habitatelor naturale, a florei şi faunei sălbatice, aprobată cu modificări şi completări prin Legea nr.49/2011,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Hunedoara decide, ca urmare a consultărilor   desfăşurate în cadrul şedinţei Comisiei de Analiză Tehnică din data de 30.10.2018, că proiectul: 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STRUIRE ATELIER CONFECŢII METALICE, ATELIER PELETIZARE ŞI BIROUR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,’’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propus a fi amplasat î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muna Sălaşu de Sus, satul Sălaşu de Sus, nr.330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nu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se supune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şi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nu se supune evaluării adecvate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Arial" w:cs="Arial" w:ascii="Arial" w:hAnsi="Arial"/>
          <w:lang w:val="pt-BR"/>
        </w:rPr>
        <w:t xml:space="preserve">                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Style w:val="Tpa1"/>
          <w:rFonts w:eastAsia="Times New Roman" w:cs="Times New Roman" w:ascii="Times New Roman" w:hAnsi="Times New Roman"/>
          <w:color w:val="00B050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Justificarea prezentei decizii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Motivele care au stat la baza luării deciziei etapei de încadrare în procedura de evaluare a impactului asupra mediului sunt următoarele 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) Proiectul se încadrează în prevederile Hotarârii Guvernului nr. 445/2009, Anexa nr. 2, pct.10, lit.a ;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b) Este  în conformitate cu criteriile din Anexa nr. 3 la Hotarârea Guvernului nr. 445/2009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c) Certificat de urbanism nr.153 din data de 21.06.2018 emis de Consiliul Judeţean Hunedoara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valabil 24  luni de la data emiterii </w:t>
      </w:r>
    </w:p>
    <w:p>
      <w:pPr>
        <w:pStyle w:val="Normal"/>
        <w:spacing w:before="0" w:after="0"/>
        <w:ind w:left="-110" w:hanging="0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Style w:val="Tpa1"/>
          <w:rFonts w:eastAsia="Arial" w:cs="Arial" w:ascii="Arial" w:hAnsi="Arial"/>
          <w:lang w:val="pt-BR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)Memoriu tehnic întocmit de SC AMI PROING SRL Sântamaria Orlea ing. Ionuţ IONESCU </w:t>
      </w:r>
    </w:p>
    <w:p>
      <w:pPr>
        <w:pStyle w:val="Normal"/>
        <w:spacing w:before="0" w:after="0"/>
        <w:ind w:left="-11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Arial" w:cs="Arial" w:ascii="Arial" w:hAnsi="Arial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e) Aviz nr.562/05.11.2018 emis de Agenţia Naţională pentru Arii Naturale Protejate </w:t>
      </w:r>
    </w:p>
    <w:p>
      <w:pPr>
        <w:pStyle w:val="Normal"/>
        <w:spacing w:before="0" w:after="0"/>
        <w:ind w:left="-110" w:hanging="0"/>
        <w:jc w:val="both"/>
        <w:rPr>
          <w:rStyle w:val="Tpa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cs="Times New Roman" w:ascii="Times New Roman" w:hAnsi="Times New Roman"/>
          <w:i/>
          <w:sz w:val="24"/>
          <w:szCs w:val="24"/>
          <w:lang w:val="pt-BR"/>
        </w:rPr>
        <w:t>1. Caracteristicile proiectului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La identificarea caracteristicilor proiectului se iau în considerare urmatoarele aspec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30" w:firstLine="43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Style w:val="Tpa1"/>
          <w:rFonts w:cs="Times New Roman" w:ascii="Times New Roman" w:hAnsi="Times New Roman"/>
          <w:sz w:val="24"/>
          <w:szCs w:val="24"/>
          <w:u w:val="single"/>
          <w:lang w:val="pt-BR"/>
        </w:rPr>
        <w:t>M</w:t>
      </w:r>
      <w:r>
        <w:rPr>
          <w:rStyle w:val="Tpa1"/>
          <w:rFonts w:cs="Times New Roman" w:ascii="Times New Roman" w:hAnsi="Times New Roman"/>
          <w:sz w:val="24"/>
          <w:szCs w:val="24"/>
          <w:u w:val="single"/>
          <w:lang w:val="ro-RO"/>
        </w:rPr>
        <w:t>ă</w:t>
      </w:r>
      <w:r>
        <w:rPr>
          <w:rStyle w:val="Tpa1"/>
          <w:rFonts w:cs="Times New Roman" w:ascii="Times New Roman" w:hAnsi="Times New Roman"/>
          <w:sz w:val="24"/>
          <w:szCs w:val="24"/>
          <w:u w:val="single"/>
          <w:lang w:val="pt-BR"/>
        </w:rPr>
        <w:t>rimea proiectului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prafaţa totală a terenului este de 809  mp, fiind proprietatea titularului . </w:t>
      </w:r>
    </w:p>
    <w:p>
      <w:pPr>
        <w:pStyle w:val="Normal"/>
        <w:spacing w:before="0" w:after="0"/>
        <w:ind w:left="43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prafaţa construită propusă este de 371,25 mp , suprafaţa spaţiilor verzi amenajate va fi de 141,75 mp, a aleilor carosabile şi a trotuarelor  va fi de 296 mp.</w:t>
      </w:r>
    </w:p>
    <w:p>
      <w:pPr>
        <w:pStyle w:val="Normal"/>
        <w:spacing w:before="0" w:after="0"/>
        <w:ind w:left="43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Style w:val="Tpa1"/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Style w:val="Tpa1"/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Lucrările propuse vor consta din </w:t>
      </w:r>
      <w:r>
        <w:rPr>
          <w:rStyle w:val="Tpa1"/>
          <w:rFonts w:cs="Times New Roman" w:ascii="Times New Roman" w:hAnsi="Times New Roman"/>
          <w:b/>
          <w:sz w:val="24"/>
          <w:szCs w:val="24"/>
          <w:u w:val="single"/>
          <w:lang w:val="fr-FR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Proiectul propune realizarea unui a</w:t>
      </w:r>
      <w:r>
        <w:rPr>
          <w:rFonts w:cs="Times New Roman" w:ascii="Times New Roman" w:hAnsi="Times New Roman"/>
          <w:sz w:val="24"/>
          <w:szCs w:val="24"/>
          <w:lang w:val="es-ES"/>
        </w:rPr>
        <w:t>telier confecţii metalice cu suprafaţa de 90,75 mp,</w:t>
      </w:r>
      <w:r>
        <w:rPr>
          <w:rFonts w:cs="Times New Roman" w:ascii="Times New Roman" w:hAnsi="Times New Roman"/>
          <w:sz w:val="24"/>
          <w:szCs w:val="24"/>
        </w:rPr>
        <w:t>(în care se vor produce împrejmuiri metalice, tâmplărie metalică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unui  atelier de  peletizare ( care va folosi ca şi materii prime rumeguş, paie şi alte materiale vegetale) cu suprafaţa de 139,05mp  şi  a unui birou cu suprafaţa de 19,6 m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imentarea cu apă se va face  de la reţeaua de alimentare cu apă a localită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cuarea apelor uzate cu conţinut fecaloid –menajer se va face în reţeaua de canalizare a localită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călzirea spaţiilor se va face prin intermediul unei sobepe combustibil solid </w:t>
      </w:r>
      <w:r>
        <w:rPr>
          <w:rFonts w:cs="Times New Roman" w:ascii="Times New Roman" w:hAnsi="Times New Roman"/>
          <w:sz w:val="24"/>
          <w:szCs w:val="24"/>
        </w:rPr>
        <w:t xml:space="preserve">(peleţi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u w:val="single"/>
          <w:lang w:val="ro-RO"/>
        </w:rPr>
        <w:t xml:space="preserve">Organizarea de şantier: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e va desfăşura exclusiv în incinta spaţiului studiat, fără afecta proprietăţile învecinate. Materialele de construcţii vor fi depozitate pe amplasament, într-un spaţiu închis. Se va prevedea un spaţiu pentru amplasarea pubelelor pentru colectarea deşeurilor menajere precum şi un spaţiu pentru depozitarea temporară a deşeurilor provenite din execuţia lucrărilor de construire. 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b)cumularea cu alte proiecte – nu este cazul;</w:t>
      </w:r>
    </w:p>
    <w:p>
      <w:pPr>
        <w:pStyle w:val="Normal"/>
        <w:spacing w:before="0" w:after="0"/>
        <w:jc w:val="both"/>
        <w:rPr/>
      </w:pPr>
      <w:r>
        <w:rPr>
          <w:rStyle w:val="Tpa1"/>
          <w:rFonts w:eastAsia="Arial" w:cs="Arial" w:ascii="Arial" w:hAnsi="Arial"/>
          <w:lang w:val="pt-BR"/>
        </w:rPr>
        <w:t xml:space="preserve">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c)utilizarea resurselor naturale –da</w:t>
      </w:r>
    </w:p>
    <w:p>
      <w:pPr>
        <w:pStyle w:val="Normal"/>
        <w:spacing w:before="0" w:after="0"/>
        <w:ind w:left="33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)producţia de deşeuri –în timpul execuţiei  lucrărilor se vor produce deşeuri  de natură  diversă care vor fi valorificate/eliminate  de către societăţi specializate, autorizate din punct de vedere al protecţiei mediului. Excedentul de pământ  din săpătură, neutilizabil, se va depozita pe amplasamente indicate de Primăria comune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atul Sălaşu de Jos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Arial" w:cs="Arial" w:ascii="Arial" w:hAnsi="Arial"/>
          <w:lang w:val="pt-BR"/>
        </w:rPr>
        <w:t xml:space="preserve">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e)emisiile poluante, inclusiv zgomotul şi alte surse de disconfort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rsele de producere a zgomotului în zona de lucru pe timpul executării lucrărilor sunt circulaţia auto, a sculelor. </w:t>
      </w:r>
    </w:p>
    <w:p>
      <w:pPr>
        <w:pStyle w:val="Normal"/>
        <w:spacing w:before="0" w:after="0"/>
        <w:ind w:left="36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f)riscul de accident, tinându-se seama în special de substanţele şi de tehnologiile utilizate- </w:t>
      </w:r>
      <w:r>
        <w:rPr>
          <w:rFonts w:cs="Times New Roman" w:ascii="Times New Roman" w:hAnsi="Times New Roman"/>
          <w:sz w:val="24"/>
          <w:szCs w:val="24"/>
          <w:lang w:val="ro-RO"/>
        </w:rPr>
        <w:t>redus, în timpul executării lucrărilor pot apărea pierderi accidentale de carburanţi sau lubrifianţi de la vehiculele şi utilajele folosite.</w:t>
      </w:r>
    </w:p>
    <w:p>
      <w:pPr>
        <w:pStyle w:val="Normal"/>
        <w:spacing w:before="0" w:after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pt-BR"/>
        </w:rPr>
        <w:t>2. Localizarea proiectului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Se ia în considerare sensibilitatea mediului în zona geografică posibil a fi afectată de proiect, avându-se în vedere în special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Arial" w:cs="Arial" w:ascii="Arial" w:hAnsi="Arial"/>
          <w:lang w:val="pt-BR"/>
        </w:rPr>
        <w:t xml:space="preserve">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2.1. utilizarea existentă a terenului – conform prevederilor certificatului de urbanism nr. 153 din data de 21.06.2018 emis de Consiliul Judeţean Hunedoara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valabil 24  luni de la data emiterii , 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(faza DTAC şi DTOE  ),  folosinţa actuală a imobilului este curţi construcţii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2.2. relativa abundenţă a resurselor naturale din zonă, calitatea şi capacitatea regenerativă a acestora –nu este cazul.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2.3. capacitatea de absorbţie a mediului, cu atenţie deosebită pentru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)  zonele umede – nu este cazul;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b)  zonele costiere – nu este cazul;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c)  zonele montane şi cele împădurite – nu este cazul;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)  parcurile şi rezervaţiile naturale – nu este cazul;</w:t>
      </w:r>
    </w:p>
    <w:p>
      <w:pPr>
        <w:pStyle w:val="Normal"/>
        <w:spacing w:before="0" w:after="0"/>
        <w:ind w:left="-11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e) ariile clasificate sau zonele protejate prin legislaţia în vigoare, cum sunt: zone de protecţie a faunei piscicole, bazine piscicole naturale şi bazine piscicole amenajate – nu este cazul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f) zonele de protecţie specială, mai ales cele desemnate prin OUG nr. 57/2007 privind regimul ariilor naturale protejate, conservarea habitatelor naturale, a florei şi faunei salbatice, cu modificările şi completările ulterioare, zonele prevazute prin Legea nr. 5/2000 privind aprobarea Planului de amenajare a teritoriului naţional – Sectiunea a III-a – zone protejate, zonele de protecţie instituite conform prevederilor Legii apelor nr. 107/1996, cu modificările şi completările ulterioare şi H.G. nr. 930/2005 pentru aprobarea Normelor speciale privind caracterul şi mărimea zonelor de protecţie sanitară şi hidrogeologică-amplasamentul este situat în Parcul Natural Geoparcul Dinozaurilor Ţara Haţegului.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g) ariile în care standardele de calitate a mediului stabilite de legislaţie au fost deja depăşite – nu este cazul;</w:t>
      </w:r>
    </w:p>
    <w:p>
      <w:pPr>
        <w:pStyle w:val="Normal"/>
        <w:spacing w:before="0" w:after="0"/>
        <w:ind w:hanging="11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h)  ariile dens populate –nu este cazul </w:t>
      </w:r>
      <w:r>
        <w:rPr>
          <w:rStyle w:val="Tpa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)  peisajele cu semnificaţie istorică, culturală şi arheologică– nu este cazul  .</w:t>
      </w:r>
    </w:p>
    <w:p>
      <w:pPr>
        <w:pStyle w:val="Normal"/>
        <w:spacing w:lineRule="auto" w:line="240" w:before="0" w:after="0"/>
        <w:ind w:left="-110" w:hanging="0"/>
        <w:jc w:val="both"/>
        <w:rPr/>
      </w:pPr>
      <w:r>
        <w:rPr>
          <w:rStyle w:val="Tpa1"/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   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pt-BR"/>
        </w:rPr>
        <w:t>3. Caracteristicile impactului potentia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extinderea impactului : aria geografică şi numărul persoanelor afectate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natura transfrontieră a impactului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mărimea şi complexitatea impactului – în perioada de execuţie a lucrărilor impactul asupra mediului este red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probabilitatea impactului-redus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urata, frecvenţa şi reversibilitatea impactului-redusă</w:t>
      </w:r>
    </w:p>
    <w:p>
      <w:pPr>
        <w:pStyle w:val="Normal"/>
        <w:spacing w:lineRule="auto" w:line="240" w:before="0" w:after="0"/>
        <w:jc w:val="both"/>
        <w:rPr>
          <w:rStyle w:val="Tpa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Condiţiile de realizare a proiectulu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)Respectarea proiectului tehnic, care a stat la baza luării deciziei etapei de incadr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b)Proiectantul lucr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ărilor este răspunzător de soluţiile tehnice adoptate, prezentate în documentaţia depusă la APM Hunedoara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c)După finalizarea lucrărilor, beneficiarul va solicita APM Hunedoara obţinerea autorizaţiei de mediu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uarea măsurilor preventive necesare şi informarea APM Hunedoara şi a Comisariatului Judeţean Hunedoara al Gărzii Naţionale de Mediu, în termen de 2 ore de la luarea la cunoştinţă a apariţiei unei ameninţări iminente cu un prejudiciu asupra mediului sau de la producerea unui prejudiciu asupra mediului în conformitate cu prevederile OUG nr. 68/2007 privind răspunderea de mediu cu referire la prevenirea şi repararea prejudiciului asupra mediului, aprobată prin Legea nr. 19/2008, cu modificările şi completările ulterio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Eventualele prejudicii aduse proprietăţii private sau publice, pe timpul executiei proiectului vor fi suportate de titularul de activ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) Prezentul act de reglementare, din punct de vedere al protecţiei mediului ,este valabil pe toată perioada punerii în aplicare a proiectului, dacă nu intervin modificări faţă de condiţiile în care a fost em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g)Titularul proiect/activitate are obligaţia de a notific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cris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utoritatea competentă pentru protecţia mediului dacă intervin elemente noi, necunoscute la data emiter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ului ac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e reglementare, precum şi asupra oricăror modificări ale condiţiilor care au stat la baza emiterii acestuia, inainte de realizarea modificăr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)Titularul de proiect/activitate va </w:t>
      </w:r>
      <w:r>
        <w:rPr>
          <w:rFonts w:cs="Times New Roman" w:ascii="Times New Roman" w:hAnsi="Times New Roman"/>
          <w:sz w:val="24"/>
          <w:szCs w:val="24"/>
          <w:lang w:val="ro-RO"/>
        </w:rPr>
        <w:t>asigura capacităţile de colectare selectivă a deşeurilor rezultate de pe amplasament, în vederea depozitării temporare şi gestionării lor, în conformitate cu prevederile lega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vigoar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)Respectarea condiiilor cu care a fost emis Avizul </w:t>
      </w:r>
      <w:r>
        <w:rPr>
          <w:rStyle w:val="Tpa1"/>
          <w:rFonts w:cs="Times New Roman" w:ascii="Times New Roman" w:hAnsi="Times New Roman"/>
          <w:sz w:val="24"/>
          <w:szCs w:val="24"/>
        </w:rPr>
        <w:t>nr.562/05.11.2018 emis de Agenţia Naţională pentru Arii Naturale Protejate</w:t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j) Nerespectarea prevederilor prezentului act de reglementare atrage după sine suspendarea sau anularea, după caz.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Protecţia factorului de mediu AP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1)Respectarea indicatorilor de calitate ai apelor uzate evacuate, conform NTPA- 002/2005 ; (HG 352/2005) atât in perioada de execuţie cât şi în perioada de funcţionare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Protecţia factorului de mediu S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1)Deşeurile rezultate in urma lucrărilor prevăzute in proiect vor fi preluate de către societăţi specializate autorizate din punct de vedere al protecţiei mediului in vederea valorificării/elimină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2)Evitarea  ocupării cu materiale de orice fel a terenurilor din vecinătate, in timpul execuţiei lucrărilor necesare pentru realizarea proiectului.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Style w:val="Tpa1"/>
          <w:rFonts w:cs="Times New Roman" w:ascii="Times New Roman" w:hAnsi="Times New Roman"/>
          <w:sz w:val="24"/>
          <w:szCs w:val="24"/>
        </w:rPr>
        <w:t>)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După finalizarea lucrărilor, zona va fi curăţată de toate deşeurile şi  se va trece la realizarea spaţiilor verzi prin însămânţare şi respectiv plantare de arbuşti şi diverse pl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rotecţia AŞEZĂRILOR UM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1)Incadrarea in limitele maxime admise  prevazute de STAS  SR 1000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Prezenta decizie poate fi contestată în conformitate cu prevederile Hotarârii Guvernului nr. 445/2009 privind evaluarea impactului anumitor proiecte publice şi private asupra mediului şi ale Legii contenciosului administrativ nr. 554/2004, cu modificările şi completările ulterioare.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RECTOR EXECUTIV ,                                                        ŞEF SERVICIU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ioricaGeorgeta BARABAŞ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ucia Doina COSTINAŞ    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nca VOICA POP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Style w:val="Tpa1"/>
          <w:rFonts w:ascii="Garamond" w:hAnsi="Garamond" w:cs="Garamond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683502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3:00Z</dcterms:created>
  <dc:creator>Panasonic</dc:creator>
  <dc:description/>
  <cp:keywords/>
  <dc:language>en-US</dc:language>
  <cp:lastModifiedBy>Pop Anca</cp:lastModifiedBy>
  <cp:lastPrinted>2018-11-05T15:39:00Z</cp:lastPrinted>
  <dcterms:modified xsi:type="dcterms:W3CDTF">2018-11-05T23:41:00Z</dcterms:modified>
  <cp:revision>19</cp:revision>
  <dc:subject/>
  <dc:title>Nr</dc:title>
</cp:coreProperties>
</file>