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cs="Calibri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, Apelor și Pădurilor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7547890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HUNEDOA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Nr. 5357/A.A.A./23.07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Cătr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ASOCIAŢIA COMPOSESORALĂ AURE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Referitor la solicitarea d-voastră, înregistrată la Agenţia pentru Protecţia Mediului Hunedoara cu nr.5357 din 26.06.2020, cu privire la emiterea avizului de mediu pentru planul :,, Amenajarea fondului forestier proprietate privată a Asociaţiei Composesorale Aureni, comuna Luncoiu de Jos , judeţul Hunedoara,  va comunicăm urmatoare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În cadrul etapei de încadrare, conform H.G. nr. 1076/2004, în şedinta Comitetului Special la nivelul judeţului Hunedoara, din data de 21.07.2020, s-a luat decizia că planul nu necesită evaluare de mediu şi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se adoptă fără aviz de mediu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nform H.G. nr. 1076/2004, art. 29 (4), aveţi obligaţia de a aduce decizia de încadrare la cunoştinţa publicului, în termen de 3 zile calendaristice de la luarea acesteia. Vă anexăm conţinutul anunţului public. Veţi prezenta la sediul A.P.M. Hunedoara dovada publicării anunţului, imediat dupa apariţia acestu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Decizia finală de încadrare se va lua dupa expirarea celor 10 zile calendaristice de 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publicarea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Continutul anuntului public: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,,ASOCIAŢIA COMPOSESORALĂ AURENI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, 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itular al p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lanului ,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Amenajarea fondului forestier proprietate privată a Asociaţiei Composesorale Aureni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’’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muna Luncoiu de Jos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 ,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judeţul Hunedoara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 aduce la cunoştinţa publicului că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decizia etapei de încadrare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, din procedura de reglementare conform H.G. nr. 1076/2004, este cea de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adoptare a planului fără aviz de mediu.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Propunerile de reconsiderare ale deciziei se vor transmite în scris, în termen de 10 zile calendaristice, la sediul A.P.M. Hunedoara, Deva, str. Aurel Vlaicu, nr. 25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S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Viorica Georgeta BARABAȘ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ț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ia Doina COSTINAŞ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ca VOICA POP 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footerReference w:type="default" r:id="rId5"/>
      <w:type w:val="nextPage"/>
      <w:pgSz w:w="11906" w:h="16838"/>
      <w:pgMar w:left="1276" w:right="567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7577392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Aurel Vlaicu, nr.25 Deva, Jud.Hunedoara, Cod 330007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/>
      <w:t>E-mail: office@apmhd.anpm.ro; Tel. 0254/215445; Fax: 0254/212252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93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7"/>
        </w:tabs>
        <w:ind w:left="9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7:00Z</dcterms:created>
  <dc:creator>Panasonic</dc:creator>
  <dc:description/>
  <cp:keywords/>
  <dc:language>en-US</dc:language>
  <cp:lastModifiedBy>Pop Anca</cp:lastModifiedBy>
  <cp:lastPrinted>2020-04-28T10:48:00Z</cp:lastPrinted>
  <dcterms:modified xsi:type="dcterms:W3CDTF">2020-07-23T07:07:00Z</dcterms:modified>
  <cp:revision>2</cp:revision>
  <dc:subject/>
  <dc:title>Nr</dc:title>
</cp:coreProperties>
</file>