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25pt;margin-top:-3.1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30405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4798/29.06.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AGER FOREST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Comuna Zam, sat Pojoga, str. Principală, nr.86, A, înregistrată la Agenţia pentru Protecţia Mediului Hunedoara cu nr.4798/09.06.2020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10 Tăierea şi rindeluirea lemn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în Comuna Zam, sat Pojoga, str. Principală, nr.86, A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696451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7:00Z</dcterms:created>
  <dc:creator>Panasonic</dc:creator>
  <dc:description/>
  <cp:keywords/>
  <dc:language>en-US</dc:language>
  <cp:lastModifiedBy>Pop Anca</cp:lastModifiedBy>
  <cp:lastPrinted>2020-06-29T09:35:00Z</cp:lastPrinted>
  <dcterms:modified xsi:type="dcterms:W3CDTF">2020-06-29T06:40:00Z</dcterms:modified>
  <cp:revision>3</cp:revision>
  <dc:subject/>
  <dc:title>Nr</dc:title>
</cp:coreProperties>
</file>