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414045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</w:rPr>
        <w:t xml:space="preserve">Ministerul Mediului Apelor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>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</w:rPr>
        <w:t>Agen</w:t>
      </w: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ECIZIE Nr.1768 /18.03.2015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C ASOCIAŢIA COMPOSESORALĂ GRĂDINA CU FLOR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u sediul în judeţul Hunedoara, comuna Sălaşu de Sus, sat Paroş ,nr.4 înregistrată la Agenţia pentru Protecţia Mediului Hunedoara cu nr.1768 /04.03.2015 , în baza Hotărârii Guvernului nr.1000/2012 privind reorganizarea şi funcţionarea Agenţ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miterea autorizaţiei de mediu pentru activitatea deTăierea şi rindeluirea lemnului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od CAEN rev.2 1610, </w:t>
      </w:r>
      <w:r>
        <w:rPr>
          <w:rFonts w:cs="Times New Roman" w:ascii="Times New Roman" w:hAnsi="Times New Roman"/>
          <w:sz w:val="24"/>
          <w:szCs w:val="24"/>
          <w:lang w:val="es-ES"/>
        </w:rPr>
        <w:t>în  Comuna Sălaşu de Sus, sat Paroş,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Arial" w:cs="Arial" w:ascii="Arial" w:hAnsi="Arial"/>
          <w:bCs/>
          <w:iCs/>
          <w:lang w:val="it-IT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fr-FR"/>
        </w:rPr>
      </w:pPr>
      <w:r>
        <w:rPr>
          <w:rFonts w:cs="Arial" w:ascii="Arial" w:hAnsi="Arial"/>
          <w:bCs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es-ES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es-ES"/>
        </w:rPr>
        <w:t>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Viorica Georgeta BARABAŞ                                            Lucia Doina COSTINAŞ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 xml:space="preserve">ÎNTOCMIT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</w:t>
      </w:r>
      <w:r>
        <w:rPr>
          <w:rFonts w:cs="Arial" w:ascii="Arial" w:hAnsi="Arial"/>
          <w:lang w:val="es-ES"/>
        </w:rPr>
        <w:t xml:space="preserve">INTOCMIT   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Anca   VOICA POP</w:t>
      </w:r>
    </w:p>
    <w:p>
      <w:pPr>
        <w:pStyle w:val="Normal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638216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9:00Z</dcterms:created>
  <dc:creator>Panasonic</dc:creator>
  <dc:description/>
  <cp:keywords/>
  <dc:language>en-US</dc:language>
  <cp:lastModifiedBy>anca.pop</cp:lastModifiedBy>
  <cp:lastPrinted>2014-11-18T11:26:00Z</cp:lastPrinted>
  <dcterms:modified xsi:type="dcterms:W3CDTF">2015-03-18T08:13:00Z</dcterms:modified>
  <cp:revision>3</cp:revision>
  <dc:subject/>
  <dc:title>Nr</dc:title>
</cp:coreProperties>
</file>