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72447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ecizie nr. 787/11.02.2016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Urmare a cererii adresate de către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  <w:t>CIOARA DOREL TAMPLAR INTREPRINDERE INDIVIDUALA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>, cu sediul în judeţul Hunedoara , localitatea Soimus,  nr. 193, înregistrată la Agenţia pentru Protecţia Mediului Hunedoara  cu nr. 787/27.01.2016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Hunedoar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miterea autorizaţiei de mediu pentru activitatea de: Fabricarea utilajelor pentru extractie si construct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cod CAEN rev.2.  3101; </w:t>
      </w:r>
      <w:r>
        <w:rPr>
          <w:rFonts w:cs="Times New Roman" w:ascii="Times New Roman" w:hAnsi="Times New Roman"/>
          <w:sz w:val="28"/>
          <w:szCs w:val="28"/>
          <w:lang w:eastAsia="ar-SA"/>
        </w:rPr>
        <w:t>Fabricarea de mobile pentru birouri si magazine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cod CAEN rev.2. 3102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fabricarea de mobile pentru bucatarii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cod CAEN rev.2. 3109, </w:t>
      </w:r>
      <w:r>
        <w:rPr>
          <w:rFonts w:cs="Times New Roman" w:ascii="Times New Roman" w:hAnsi="Times New Roman"/>
          <w:sz w:val="28"/>
          <w:szCs w:val="28"/>
          <w:lang w:eastAsia="ar-SA"/>
        </w:rPr>
        <w:t>Fabricarea de mobile n.c.a.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 xml:space="preserve">Parcurgerea procedurii s-a realizat în conformitate cu prevederile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30 zile lucrătoare de la data afişării. La expirarea acestui termen, APM eliberează autorizaţia de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orica Georgeta BARABAS</w:t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  <w:t>O.CO.O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635582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8:00Z</dcterms:created>
  <dc:creator>Panasonic</dc:creator>
  <dc:description/>
  <dc:language>en-US</dc:language>
  <cp:lastModifiedBy>ormindean.constantin</cp:lastModifiedBy>
  <cp:lastPrinted>2016-02-11T13:18:00Z</cp:lastPrinted>
  <dcterms:modified xsi:type="dcterms:W3CDTF">2016-02-11T11:18:00Z</dcterms:modified>
  <cp:revision>4</cp:revision>
  <dc:subject/>
  <dc:title>Nr</dc:title>
</cp:coreProperties>
</file>