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695282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Ministerul Mediului, Apelor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gen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ecizie nr. 4940/02.07.201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Urmare a cererii adresate de către</w:t>
      </w:r>
      <w:r>
        <w:rPr>
          <w:rFonts w:cs="Times New Roman" w:ascii="Times New Roman" w:hAnsi="Times New Roman"/>
          <w:sz w:val="28"/>
          <w:szCs w:val="28"/>
          <w:lang w:val="pt-BR"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 w:eastAsia="ar-SA"/>
        </w:rPr>
        <w:t>SC BELEVION IMPEX SRL</w:t>
      </w:r>
      <w:r>
        <w:rPr>
          <w:rFonts w:cs="Times New Roman" w:ascii="Times New Roman" w:hAnsi="Times New Roman"/>
          <w:sz w:val="28"/>
          <w:szCs w:val="28"/>
          <w:lang w:val="pt-BR" w:eastAsia="ar-SA"/>
        </w:rPr>
        <w:t>, cu sediul în Bucuresti, str. Aleea Istrului, nr. 9, înregistrată la Agenţia pentru Protecţia Mediului Hunedoara  cu nr. 4940/16.06.2015, în baza Hotărârii Guvernului nr.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pt-BR" w:eastAsia="ar-SA"/>
        </w:rPr>
        <w:t xml:space="preserve"> Hunedoar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Emiterea autorizaţiei de mediu pentru activitatea de: Extractia pietrei ornamentale si a pietrei pentru constructii, extractia pietrei calcaroase, gipsului, cretei si a ardezie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, cod CAEN rev.2.  0812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Extractia pietrisului si nisipului; extractia argilei si caolinulu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conform Ordinului INS 337/2007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 w:eastAsia="ro-RO"/>
        </w:rPr>
        <w:t xml:space="preserve">Parcurgerea procedurii s-a realizat în conformitate cu prevederile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Decizia poate fi contestată în termen de 15 zile lucrătoare de la data afişării. La expirarea acestui termen, APM eliberează autorizaţia de med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 Executi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Viorica Georgeta BARABAS</w:t>
      </w:r>
    </w:p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9006269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Deva, Strada Aurel Vlaicu nr. 2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office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 xml:space="preserve">, </w:t>
    </w:r>
    <w:hyperlink r:id="rId4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reglementar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, Fax 0254212252</w:t>
    </w:r>
    <w:r>
      <w:rPr>
        <w:rFonts w:cs="Times New Roman" w:ascii="Times New Roman" w:hAnsi="Times New Roman"/>
        <w:sz w:val="20"/>
        <w:szCs w:val="20"/>
      </w:rPr>
      <w:t xml:space="preserve">, </w:t>
    </w:r>
    <w:r>
      <w:rPr>
        <w:rFonts w:cs="Times New Roman" w:ascii="Times New Roman" w:hAnsi="Times New Roman"/>
        <w:sz w:val="24"/>
        <w:szCs w:val="24"/>
      </w:rPr>
      <w:t>Tel. 0254215445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<Relationship Id="rId4" Type="http://schemas.openxmlformats.org/officeDocument/2006/relationships/hyperlink" Target="mailto:reglementari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2:00Z</dcterms:created>
  <dc:creator>Panasonic</dc:creator>
  <dc:description/>
  <dc:language>en-US</dc:language>
  <cp:lastModifiedBy>ormindean.constantin</cp:lastModifiedBy>
  <cp:lastPrinted>2015-07-03T10:29:00Z</cp:lastPrinted>
  <dcterms:modified xsi:type="dcterms:W3CDTF">2015-07-03T07:29:00Z</dcterms:modified>
  <cp:revision>4</cp:revision>
  <dc:subject/>
  <dc:title>Nr</dc:title>
</cp:coreProperties>
</file>