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</w:t>
      </w:r>
    </w:p>
    <w:p>
      <w:pPr>
        <w:pStyle w:val="Normal"/>
        <w:tabs>
          <w:tab w:val="clear" w:pos="720"/>
          <w:tab w:val="left" w:pos="0" w:leader="none"/>
          <w:tab w:val="left" w:pos="3945" w:leader="none"/>
          <w:tab w:val="center" w:pos="4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  <w:tab w:val="left" w:pos="3945" w:leader="none"/>
          <w:tab w:val="center" w:pos="4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4813/07.07.20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 SILVELIN   S.R.L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u sediul în judeţul Hunedoara ,  Mun. Brad , str. Decebal , nr. 10,  înregistrată la Agenţia pentru Protecţia Mediului Hunedoara cu nr. 4813/11.06.2015 în baza Hotărârii Guvernului nr.1000/2012 ,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Hunedoara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miterea autorizaţiei de mediu pentru activitatea de : Atelier productie mobilier   ,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 cod CAEN rev.2- 0220 Exploatare forestiera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, judetul Hunedoara 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arcurgerea procedurii s-a realizat în conformitate cu prevederile  OM   nr. 1798 din 19 noiembrie 2007 pentru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30 zile  zile lucrătoare de la data afişării. La expirarea acestui termen, APM eliberează autorizaţia de mediu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0" w:top="902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 w:eastAsia="en-US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6146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83.95pt,8.2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. Aurel Vlaicu nr. 25, Deva, Jud.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: 0254/215445, 0254/215446, Fax: 0254/21225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office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reglementari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http://apmhd.anpm.ro</w:t>
      </w:r>
    </w:hyperlink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 w:eastAsia="en-US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6146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83.95pt,8.2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37179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. Aurel Vlaicu nr. 25, Deva, Jud.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: 0254/215445, 0254/215446, Fax: 0254/21225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office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reglementari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5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http://apmhd.anpm.ro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533777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 , Apelor si P</w:t>
    </w:r>
    <w:r>
      <w:rPr>
        <w:rFonts w:cs="Garamond" w:ascii="Garamond" w:hAnsi="Garamond"/>
        <w:b/>
        <w:color w:val="00214E"/>
        <w:sz w:val="36"/>
        <w:szCs w:val="36"/>
        <w:lang w:val="ro-RO"/>
      </w:rPr>
      <w:t>ă</w:t>
    </w:r>
    <w:r>
      <w:rPr>
        <w:rFonts w:cs="Garamond" w:ascii="Garamond" w:hAnsi="Garamond"/>
        <w:b/>
        <w:color w:val="00214E"/>
        <w:sz w:val="32"/>
        <w:szCs w:val="32"/>
      </w:rPr>
      <w:t xml:space="preserve">durilor 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Hunedoar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Arial" w:hAnsi="Arial" w:eastAsia="MS Mincho;ＭＳ 明朝" w:cs="Arial"/>
      <w:b/>
      <w:i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lu2Caracter">
    <w:name w:val="Titlu 2 Caracter"/>
    <w:qFormat/>
    <w:rPr>
      <w:rFonts w:ascii="Arial" w:hAnsi="Arial" w:eastAsia="MS Mincho;ＭＳ 明朝" w:cs="Arial"/>
      <w:b/>
      <w:iCs/>
      <w:lang w:val="fr-FR"/>
    </w:rPr>
  </w:style>
  <w:style w:type="character" w:styleId="CorptextCaracter">
    <w:name w:val="Corp text Caracter"/>
    <w:qFormat/>
    <w:rPr>
      <w:rFonts w:ascii="Times New Roman" w:hAnsi="Times New Roman" w:cs="Times New Roman"/>
      <w:bCs/>
      <w:iCs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i/>
      <w:sz w:val="22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i/>
      <w:szCs w:val="20"/>
      <w:lang w:val="fr-FR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hd.anpm.ro" TargetMode="External"/><Relationship Id="rId2" Type="http://schemas.openxmlformats.org/officeDocument/2006/relationships/hyperlink" Target="mailto:reglementari@apmhd.anpm.ro" TargetMode="External"/><Relationship Id="rId3" Type="http://schemas.openxmlformats.org/officeDocument/2006/relationships/hyperlink" Target="http://apmhd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<Relationship Id="rId5" Type="http://schemas.openxmlformats.org/officeDocument/2006/relationships/hyperlink" Target="http://apmhd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4:00Z</dcterms:created>
  <dc:creator>Panasonic</dc:creator>
  <dc:description/>
  <cp:keywords/>
  <dc:language>en-US</dc:language>
  <cp:lastModifiedBy>ardeleanu.adrian</cp:lastModifiedBy>
  <cp:lastPrinted>2015-07-07T13:58:00Z</cp:lastPrinted>
  <dcterms:modified xsi:type="dcterms:W3CDTF">2015-07-07T12:04:00Z</dcterms:modified>
  <cp:revision>8</cp:revision>
  <dc:subject/>
  <dc:title>Nr</dc:title>
</cp:coreProperties>
</file>