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42340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.596/A.A.A/20.07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5.5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APA PROD S.A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municipiul Deva, str. Calea Zarandului, nr. 43, jud. Hunedoara, înregistrată la Agenția pentru Protecția Mediului Hunedoara cu nr. 5.596/29.06.2016 în baz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ție de mediu pentru Stația de captare – tratare a apei Crișcior – Brad, jud. Hunedoara, jud. Hunedoar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3.600 – Captarea, tratarea și distribuția apei, conform Ordinului INS 337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15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ției de mediu se află postat pe site-ul A.P.M. Hunedoara, la adresa </w:t>
      </w:r>
      <w:r>
        <w:rPr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internet  http://apmhd. anpm.r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182651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7:00Z</dcterms:created>
  <dc:creator>Panasonic</dc:creator>
  <dc:description/>
  <cp:keywords/>
  <dc:language>en-US</dc:language>
  <cp:lastModifiedBy>denisa.grozav</cp:lastModifiedBy>
  <cp:lastPrinted>2016-07-20T13:12:00Z</cp:lastPrinted>
  <dcterms:modified xsi:type="dcterms:W3CDTF">2016-07-20T10:12:00Z</dcterms:modified>
  <cp:revision>5</cp:revision>
  <dc:subject/>
  <dc:title>Nr</dc:title>
</cp:coreProperties>
</file>