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720637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.933/A.A.A/15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Z I E  nr. 1.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C. ECOPLAST HART S.R.L.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sediul în municipiul Hunedoara, b-dul Dacia, nr. 2, bl. E5/1, ju. Hunedoara, înregistrată la Agenția pentru Protecția Mediului Hunedoara cu nr. 1.933/09.03.2015 în baza Hotărârii Guvernului nr. 1.000/2012 privind reorganizarea și funcționarea Agenției Naționale pentru Protecția Mediului și a instituțiilor publice aflate în subordinea acesteia, a Ordonanței de Urgență a Guvernului nr. 195/2005 privind protecția mediului, aprobată cu modificări și completări prin Legea nr. 265/2006, cu modificările și completările ulterioare și a Ordinului MMDD nr. 1.798/2007 pentru aprobarea Procedurii de emitere a autorizației de mediu, cu modificările și completările ulterioare, Agenția pentru Protecția Mediului Hunedo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ție de mediu pentru activitatea de Colectare deșeuri periculoase și nepericuloase; recuperarea materialelor reciclabile sortate, comerț cu ridicata al deșeurilor și resturilor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 rev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nr.3.811;3.812; 3.832, 4.677, conform Ordinului INS 337/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M nr. 1.798 din 19 noiembrie 2007 pentru aprobarea Procedurii de emitere a autorizației de mediu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zia poate fi contestată în termen de 30 zile lucrătoare de la data afișării. La expirarea acestui termen, A.P.M. Hunedoara eliberează autorizația de med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 autorizației de mediu se află postat pe site-ul A.P.M. Hunedoara, la adresa </w:t>
      </w:r>
      <w:r>
        <w:rPr>
          <w:sz w:val="24"/>
          <w:szCs w:val="24"/>
          <w:lang w:val="ro-RO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ro-RO"/>
        </w:rPr>
        <w:t>internet  http://apmhd. anpm.r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ențiuni despre procedura de contestare administrativă și contencios administrati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EXECUT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or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eorgeta BARABA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G.D./2ex.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465443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4:00Z</dcterms:created>
  <dc:creator>Panasonic</dc:creator>
  <dc:description/>
  <cp:keywords/>
  <dc:language>en-US</dc:language>
  <cp:lastModifiedBy>denisa.grozav</cp:lastModifiedBy>
  <cp:lastPrinted>2012-07-25T12:01:00Z</cp:lastPrinted>
  <dcterms:modified xsi:type="dcterms:W3CDTF">2015-04-15T11:01:00Z</dcterms:modified>
  <cp:revision>6</cp:revision>
  <dc:subject/>
  <dc:title>Nr</dc:title>
</cp:coreProperties>
</file>