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38496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8.834/A.A.A/30.0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urma verificării amplasamentului şi a analizării în şedinţa Colectivului de  Analiză Tehnică a documentaţiei depus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ERGOVACUUM S.R.L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municipiul Brad, str. Abatorului, nr. 8, jud. Hunedoara, în vederea obţinerii actelor de reglementare pentru obiectivul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TELIER FABRICARE COMPONENTE DE BICICLETE ȘI DE VEHICULE PENTRU INVALIZI</w:t>
      </w:r>
      <w:r>
        <w:rPr>
          <w:rFonts w:cs="Times New Roman" w:ascii="Times New Roman" w:hAnsi="Times New Roman"/>
          <w:b/>
          <w:sz w:val="24"/>
          <w:szCs w:val="24"/>
        </w:rPr>
        <w:t>“,</w:t>
      </w:r>
      <w:r>
        <w:rPr>
          <w:rFonts w:cs="Times New Roman" w:ascii="Times New Roman" w:hAnsi="Times New Roman"/>
          <w:sz w:val="24"/>
          <w:szCs w:val="24"/>
        </w:rPr>
        <w:t xml:space="preserve"> situ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unicipiul Brad, str. Avram Iancu,nr. 51, județul Hunedoa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onformitate cu Ordonanţa de urgenţă a Guvernului nr. 195/2005 privind protecţia mediului, aprobată cu modificări şi completări prin Legea nr. 265/2006, cu modificările şi completările ulterioare şi cu prevederile Ordinului M.M.G.A. nr. 1798/2007 pentru aprobarea Procedurii de emitere a autorizaţiei de mediu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 decide emitere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cumentele care au stat la baza emiterii deciziei pot fi consultate la sediul A.P.M. Hunedoara, de luni până vineri, î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ecizia poate fi contestată în termen de 30 de zile lucrătoare de la data afişăr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ublicul interesat se poate adresa instanţei de contencios administrativ competente, pentru a ataca prezenta decizie, după parcurgerea obligatorie a procedurii prealabile, respectiv solicitarea de revocare a deciziei, adresată emitentului, în termen de 30 de zile de la afişarea deciz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.D./2ex.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668018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9:00Z</dcterms:created>
  <dc:creator>Panasonic</dc:creator>
  <dc:description/>
  <dc:language>en-US</dc:language>
  <cp:lastModifiedBy>denisa.grozav</cp:lastModifiedBy>
  <cp:lastPrinted>2012-07-25T12:01:00Z</cp:lastPrinted>
  <dcterms:modified xsi:type="dcterms:W3CDTF">2015-02-02T11:34:00Z</dcterms:modified>
  <cp:revision>4</cp:revision>
  <dc:subject/>
  <dc:title>Nr</dc:title>
</cp:coreProperties>
</file>