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82660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Nr. 693 /A.A.A./17.02.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Catr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o-RO"/>
        </w:rPr>
        <w:t>VLĂZAN PETRU şi VLĂZAN NICOLIŢ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Deva, str. Aleea Jupiter, bl. 22, et. 4, ap. 22, j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ud. Hunedo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Spre ştiinţă: Proiectant – B.I.A. ARMĂŞESCU DUMIT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pt-BR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it-IT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 xml:space="preserve">Referitor la solicitarea d-voastră, înregistrată la Agenţia pentru Protecţia Mediului Hunedoara cu nr. 693 din 25.01.2016, cu privire la emiterea avizului de mediu pentru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PLAN URBANISTIC DE DETALIU (PUD)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 xml:space="preserve">– "LOCUINŢĂ UNIFAMILIALĂ PARTER", 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in localitatea Deva, Aleea Cascadei, nr. 29, CF 62178, judeţul Hunedoara, vă comunicăm urmatoar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 xml:space="preserve">În cadrul etapei de încadrare, conform H.G. nr. 1076/2004, în şedinta Comitetului Special la nivelul judeţului Hunedoara, întrunit în data de 26.01.2016, s-a luat decizia că planul nu necesită evaluare de mediu şi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se adoptă fără aviz de mediu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Conform H.G. nr. 1076/2004, art. 29 (4), aveţi obligaţia de a aduce decizia de încadrare la cunoştinţa publicului, în termen de 3 zile calendaristice de la luarea acesteia. Vă anexăm conţinutul anunţului public. Veţi prezenta la sediul A.P.M. Hunedoara dovada publicării anunţului, imediat dupa apariţia acestu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it-IT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Decizia finală de încadrare se va lua dupa expirarea celor 10 zile calendaristice de la publicarea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Continutul anuntului public: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VLĂZAN PETRU şi VLĂZAN NICOLIŢA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, t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itular al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Planului Urbanistic de Detaliu (PUD) –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"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 xml:space="preserve">LOCUINŢĂ UNIFAMILIALĂ PARTER, 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in localitatea Deva, Aleea Cascadei, nr. 29, CF 62178, jud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eţul Hunedoara, aduce la cunoştinţa publicului că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>decizia etapei de încadrare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, din procedura de reglementare conform H.G. nr. 1076/2004, este cea de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 xml:space="preserve">adoptare a planului fără aviz de mediu. 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Propunerile de reconsiderare ale deciziei se vor transmite în scris, în termen de 10 zile calendaristice, la sediul A.P.M. Hunedoara, Deva, str. Aurel Vlaicu, nr. 25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S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Viorica Georgeta BARABAȘ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ț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ia Doina COSTINAŞ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iorica Rusu</w:t>
      </w:r>
    </w:p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17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310327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ada Aurel Vlaicu nr. 2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reglementar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Fax 0254212252</w:t>
    </w:r>
    <w:r>
      <w:rPr>
        <w:rFonts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4"/>
        <w:szCs w:val="24"/>
      </w:rPr>
      <w:t>Tel. 025421544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7"/>
        </w:tabs>
        <w:ind w:left="9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<Relationship Id="rId4" Type="http://schemas.openxmlformats.org/officeDocument/2006/relationships/hyperlink" Target="mailto:reglementa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5:00Z</dcterms:created>
  <dc:creator>Panasonic</dc:creator>
  <dc:description/>
  <cp:keywords/>
  <dc:language>en-US</dc:language>
  <cp:lastModifiedBy>Rusu Viorica</cp:lastModifiedBy>
  <cp:lastPrinted>2016-02-16T13:38:00Z</cp:lastPrinted>
  <dcterms:modified xsi:type="dcterms:W3CDTF">2016-02-16T11:40:00Z</dcterms:modified>
  <cp:revision>161</cp:revision>
  <dc:subject/>
  <dc:title>Nr</dc:title>
</cp:coreProperties>
</file>