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 xml:space="preserve">“EXTINDERE CANALIZARE MENAJERĂ ÎN ZONA NORD ȘI NORD – EST </w:t>
      </w:r>
      <w:r>
        <w:rPr>
          <w:rFonts w:cs="Arial" w:ascii="Arial" w:hAnsi="Arial"/>
          <w:b/>
          <w:sz w:val="22"/>
          <w:szCs w:val="22"/>
          <w:lang w:val="ro-RO"/>
        </w:rPr>
        <w:t>A MUNICIPIULUI ORĂȘTIE, JUD. HUNEDOAR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p</w:t>
      </w:r>
      <w:r>
        <w:rPr>
          <w:rFonts w:cs="Arial" w:ascii="Arial" w:hAnsi="Arial"/>
          <w:sz w:val="22"/>
          <w:szCs w:val="22"/>
          <w:lang w:val="ro-RO"/>
        </w:rPr>
        <w:t>ropus a fi amplasat în municipiul Orăștie, străzile: Târgului, Gării, Luncii, Aleea Moților, jud. Hunedoara, titular de proiect Municipiul Orășt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,  judeţul Hunedoara şi la sediul beneficiarului, situat în municipiul Orăștie, str. P-ța  Aurel Vlaicu, nr. 3, jud. Hunedoara , în zilele de luni – viner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13.11.2014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Denisa</dc:creator>
  <dc:description/>
  <dc:language>en-US</dc:language>
  <cp:lastModifiedBy>denisa.grozav</cp:lastModifiedBy>
  <cp:lastPrinted>2003-01-08T09:15:00Z</cp:lastPrinted>
  <dcterms:modified xsi:type="dcterms:W3CDTF">2014-11-14T09:48:00Z</dcterms:modified>
  <cp:revision>4</cp:revision>
  <dc:subject/>
  <dc:title>ANUNŢ PUBLIC</dc:title>
</cp:coreProperties>
</file>