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gentia pentru Protectia Mediului Hunedoara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anunţă publicul interesat asupra luării deciziei etapei de încadrare în cadrul procedurilor de evaluare a impactului asupra mediului şi/sau de evaluare adecvată, pentru  proiectul „  EXPLOATAREA PUNCTIFORMA A  AGREGATELOR MINERALE DIN ALBIA RAULUI MURES”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propus a fi amplasat in albia r. Mures, extravilan sat Rapoltu Mare, judetul Hunedoara, titular SC UTILAJ TECHNOLOGY  SRL, 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 - Joi, între orele 8 – 16,30 si Vineri intre orele 8 – 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left="540" w:hanging="0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ui interesat poate înainta comentarii/observaţii la proiectul deciziei de încadrare, până la data de 06.12.20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b w:val="false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                                                          </w:t>
      </w:r>
      <w:r>
        <w:rPr>
          <w:rStyle w:val="Ax1"/>
          <w:rFonts w:cs="Arial" w:ascii="Arial" w:hAnsi="Arial"/>
          <w:b w:val="false"/>
          <w:lang w:val="ro-RO"/>
        </w:rPr>
        <w:t>28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5:00Z</dcterms:created>
  <dc:creator>COSTEL</dc:creator>
  <dc:description/>
  <dc:language>en-US</dc:language>
  <cp:lastModifiedBy>ormindean.constantin</cp:lastModifiedBy>
  <dcterms:modified xsi:type="dcterms:W3CDTF">2014-11-27T09:27:00Z</dcterms:modified>
  <cp:revision>4</cp:revision>
  <dc:subject/>
  <dc:title>Anunţ public privind decizia etapei de încadrare (autoritatea competentă pentru protecţia mediului)</dc:title>
</cp:coreProperties>
</file>