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LUCRĂRI DE CAPTARE A APEI CU ȘANȚ DE DREN, PENTRU ALIMENTARE CU APĂ BAZINE PISCICOLE , INTRAVILAN LOCALITATEA GHELARI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Ghelari, satul Ghelari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MALEA DINU LUC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şi la sediul beneficiarului, situat în comuna Ghelari, str. Trandafirilor, nr. 7, jud.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color w:val="FF0000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07.08.2024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9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24-08-07T07:46:00Z</dcterms:modified>
  <cp:revision>4</cp:revision>
  <dc:subject/>
  <dc:title>ANUNŢ PUBLIC</dc:title>
</cp:coreProperties>
</file>