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 public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ivind depunerea solicitării de revizuire a acordului de med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tLeast" w:line="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ţia Naţională pentru Protecţia Mediului</w:t>
      </w:r>
      <w:r>
        <w:rPr>
          <w:sz w:val="28"/>
          <w:szCs w:val="28"/>
        </w:rPr>
        <w:t xml:space="preserve"> anunţă publicul interesat asupra depunerii solicitării de revizuire a acordului de mediu pentru proiectul de investiţie </w:t>
      </w:r>
      <w:r>
        <w:rPr>
          <w:b/>
          <w:sz w:val="28"/>
          <w:szCs w:val="28"/>
        </w:rPr>
        <w:t>„Reabilitare DN66 Bumbeşti Jiu – Petroşani km 93+500 – Km 126+000”</w:t>
      </w:r>
      <w:r>
        <w:rPr>
          <w:sz w:val="28"/>
          <w:szCs w:val="28"/>
        </w:rPr>
        <w:t xml:space="preserve"> amplasat pe teritoriul judeţelor Gorj şi Hunedoara, titular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Compania Naţională de Autostrăzi şi Drumuri Naţionale din Români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formaţiile privind proiectul propus, pot fi solicitate în zilele de luni - joi, între orele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 1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şi vineri între orele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la sediile următoarelor instituţi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Agenţia Naţională pentru Protecţia Mediului, str. Splaiul Independenţei nr. 294, sector 6, Bucureş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outlineLvl w:val="0"/>
        <w:rPr/>
      </w:pPr>
      <w:r>
        <w:rPr>
          <w:color w:val="000000"/>
          <w:sz w:val="28"/>
          <w:szCs w:val="28"/>
        </w:rPr>
        <w:t xml:space="preserve">APM Gorj, </w:t>
      </w:r>
      <w:r>
        <w:rPr>
          <w:sz w:val="28"/>
          <w:szCs w:val="28"/>
        </w:rPr>
        <w:t>str. Unirii nr. 76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Târgu Jiu, </w:t>
      </w:r>
      <w:r>
        <w:rPr>
          <w:color w:val="000000"/>
          <w:sz w:val="28"/>
          <w:szCs w:val="28"/>
        </w:rPr>
        <w:t>judeţul Gor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PM Hunedoara, str. Aurel Vlaicu, nr. 25, Deva, judeţul Hunedoar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NADNR, str. Dinicu Golescu, nr. 38, sector 1, Bucureş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Memoriul de prezentare este afişat pe pagina web a ANPM (www.anpm.ro) accesând  domeniul Reglementări/Acord de mediu/Revizuire acte de reglementa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bservaţiile publicului se primesc zilnic la sediul ANPM, APM Gorj şi APM Hunedoa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54:00Z</dcterms:created>
  <dc:creator>laurentiu.ursu</dc:creator>
  <dc:description/>
  <cp:keywords/>
  <dc:language>en-US</dc:language>
  <cp:lastModifiedBy>lacramioara cretan</cp:lastModifiedBy>
  <cp:lastPrinted>2010-11-12T13:34:00Z</cp:lastPrinted>
  <dcterms:modified xsi:type="dcterms:W3CDTF">2015-07-10T10:18:00Z</dcterms:modified>
  <cp:revision>4</cp:revision>
  <dc:subject/>
  <dc:title>ANUNŢ PUBLIC</dc:title>
</cp:coreProperties>
</file>