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86861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rPr>
          <w:rFonts w:ascii="Garamond" w:hAnsi="Garamond" w:eastAsia="Calibri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eastAsia="Calibri"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val="fr-FR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 DE PRESĂ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o-RO"/>
        </w:rPr>
        <w:t xml:space="preserve">Deschiderea sesiunii 2/2016 privind atribuirea în custodie a ariilor naturale protejat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>Agenţia Naţională pentru Protecţia Mediului anunţă deschiderea sesiunii 2/2016 privind atribuirea în custodie a ariilor naturale protejate, din care în judeţul Hunedoara sunt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Pădurea Povernii - Valea Cernita    -ROSCI033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Piemontul Munţilor Metaliferi şi Vântului împreună cu 2.519. Măgura Uroiului şi       cu ROSCI0419 Mureşul Mijlociu – Cugir   - ROSPA013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Locul fosilifer Lăpugiu de Sus – cod arie protejată 2.50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Pădurea Chizid – cod arie protejată 2.5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Apele mezotermale Geoagiu-Băi – cod arie protejată 2.53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Rezervatia Boholt – cod arie protejata 2.53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Cheile Cernei – ROSCI0028 impreuna cu 2.530.Cheile Cerne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Dealul Cetăţii Deva – ROSCI0054 împreună cu 2.504.Dealul Colţ şi Dealul Zănoaga;2.518 Dealul Cetăţii De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Pădurea Bejan – ROSCI0136 împreună cu 2.512.Pădurea Bej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Ţinutul Pădurenilor –ROSCI0250 împreună cu 2.525.Codrii seculari de pe Valea Dobrişoarei şi Prisloape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Tufurile calcaroase din Valea Bobâlna - ROSCI0254 împreună cu 2.520.Tufurile calcaroase de la Valea Bobâln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Râul Mureş între Brănişca şi Ilia - ROSCI037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osarele pentru atribuirea în custodie se depun la Agenţia Naţională pentru Protecţia Mediului (ANPM) până la 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data de</w:t>
      </w:r>
      <w:r>
        <w:rPr>
          <w:rFonts w:cs="Times New Roman" w:ascii="Times New Roman" w:hAnsi="Times New Roman"/>
          <w:sz w:val="26"/>
          <w:szCs w:val="26"/>
          <w:lang w:val="ro-RO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7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.05.2016</w:t>
      </w:r>
      <w:r>
        <w:rPr>
          <w:rFonts w:cs="Times New Roman" w:ascii="Times New Roman" w:hAnsi="Times New Roman"/>
          <w:sz w:val="26"/>
          <w:szCs w:val="26"/>
          <w:lang w:val="ro-RO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(data înregistrării la registratura ANPM</w:t>
      </w:r>
      <w:r>
        <w:rPr>
          <w:rFonts w:cs="Times New Roman" w:ascii="Times New Roman" w:hAnsi="Times New Roman"/>
          <w:sz w:val="26"/>
          <w:szCs w:val="26"/>
          <w:lang w:val="ro-RO"/>
        </w:rPr>
        <w:t>),  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la sediul</w:t>
      </w:r>
      <w:r>
        <w:rPr>
          <w:rFonts w:cs="Times New Roman" w:ascii="Times New Roman" w:hAnsi="Times New Roman"/>
          <w:sz w:val="26"/>
          <w:szCs w:val="26"/>
          <w:lang w:val="ro-RO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din Splaiul Independenţei nr. 294, CorpB, Sector 6</w:t>
      </w:r>
      <w:r>
        <w:rPr>
          <w:rFonts w:cs="Times New Roman" w:ascii="Times New Roman" w:hAnsi="Times New Roman"/>
          <w:sz w:val="26"/>
          <w:szCs w:val="26"/>
          <w:lang w:val="ro-RO"/>
        </w:rPr>
        <w:t>, 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Bucureşt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Lista ariilor naturale care se vor atribui în custodie în această sesiune şi detalii cu privire la organizarea sesiunii se află postate pe site-u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http://www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PM Hunedoara îşi exprimă speranţa că entităţi eligibile ca: ONG-uri, UAT-uri, universităţi, etc. vor fi interesate de obţinerea custodiei ariilor naturale protejate din judeţul Hunedoara, în scopul asigurării unui management corespunzător al patrimoniului verde al judeţulu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firstLine="720"/>
        <w:outlineLvl w:val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o-RO"/>
        </w:rPr>
        <w:t xml:space="preserve">Agenţia pentru Protecţia Mediului Hunedoara     </w:t>
      </w:r>
      <w:r>
        <w:rPr>
          <w:rFonts w:cs="Times New Roman" w:ascii="Times New Roman" w:hAnsi="Times New Roman"/>
          <w:bCs/>
          <w:i/>
          <w:sz w:val="26"/>
          <w:szCs w:val="26"/>
          <w:lang w:val="ro-RO"/>
        </w:rPr>
        <w:t>Compartiment Relaţii Publice</w:t>
      </w:r>
    </w:p>
    <w:sectPr>
      <w:footerReference w:type="default" r:id="rId6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560242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Aurel Vlaicu, nr.25, Deva, Jud.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office</w:t>
    </w:r>
    <w:r>
      <w:rPr>
        <w:rFonts w:cs="Times New Roman" w:ascii="Times New Roman" w:hAnsi="Times New Roman"/>
        <w:sz w:val="24"/>
        <w:szCs w:val="24"/>
      </w:rPr>
      <w:t>@</w:t>
    </w:r>
    <w:r>
      <w:rPr>
        <w:rFonts w:cs="Times New Roman" w:ascii="Times New Roman" w:hAnsi="Times New Roman"/>
        <w:sz w:val="24"/>
        <w:szCs w:val="24"/>
        <w:lang w:val="ro-RO"/>
      </w:rPr>
      <w:t>apmhd.anpm.ro, Tel. 0254</w:t>
    </w:r>
    <w:r>
      <w:rPr>
        <w:rFonts w:cs="Times New Roman" w:ascii="Times New Roman" w:hAnsi="Times New Roman"/>
        <w:sz w:val="24"/>
        <w:szCs w:val="24"/>
      </w:rPr>
      <w:t xml:space="preserve">/215445, 0254/217846, </w:t>
    </w:r>
    <w:r>
      <w:rPr>
        <w:rFonts w:cs="Times New Roman" w:ascii="Times New Roman" w:hAnsi="Times New Roman"/>
        <w:sz w:val="24"/>
        <w:szCs w:val="24"/>
        <w:lang w:val="ro-RO"/>
      </w:rPr>
      <w:t>Fax. 0254/21225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anp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0:00Z</dcterms:created>
  <dc:creator>Panasonic</dc:creator>
  <dc:description/>
  <cp:keywords/>
  <dc:language>en-US</dc:language>
  <cp:lastModifiedBy>dascalu.maria</cp:lastModifiedBy>
  <cp:lastPrinted>2016-02-16T13:15:00Z</cp:lastPrinted>
  <dcterms:modified xsi:type="dcterms:W3CDTF">2016-04-27T12:45:00Z</dcterms:modified>
  <cp:revision>7</cp:revision>
  <dc:subject/>
  <dc:title>Nr</dc:title>
</cp:coreProperties>
</file>