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ş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6354056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HUNEDOA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3629/16.04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UNICAT DE PRESĂ</w:t>
      </w:r>
    </w:p>
    <w:p>
      <w:pPr>
        <w:pStyle w:val="Normal"/>
        <w:tabs>
          <w:tab w:val="clear" w:pos="720"/>
          <w:tab w:val="left" w:pos="3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Evaluarea în teren a efectivelor de urs, râs, lup şi pisică sălba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Agenția pentru Protecția Mediului Hunedoara a demarat acţiunea anuală de inventariere a speciilor de urs, râs, lup şi pisică sălbatică. Acţiunea se desfăşoară în colaborare cu cei 29 de gestionari ai celor 70 de fonduri de vânăto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n inventarul realizat în anul 2019 situaţia efectivelor evaluate se prezintă astfel: 573 urs, 193 râs, 501 lup şi 427 pisică sălbatic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Apelăm la sprijinul mass media pentru a informa cetăţenii interesați de programarea acțiunilor de evaluare în teren a efectivelor de urs, râs, lup și pisică sălbatică, în sensul asigurării unei transparențe totale a acestor acţiuni și a informării corecte a public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Persoanele interesate să participe direct la activitatea de evaluare, se pot adresa APM Hunedoara, la adresa de email</w:t>
      </w:r>
      <w:r>
        <w:rPr>
          <w:rFonts w:cs="Times New Roman" w:ascii="Times New Roman" w:hAnsi="Times New Roman"/>
          <w:sz w:val="28"/>
          <w:szCs w:val="28"/>
        </w:rPr>
        <w:t>: arii.protejate@apmhd.anpm.ro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au tel. 0254/2154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s-E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genţia pentru Protecţia Mediului Hunedoara - Compartiment Relaţii Pub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12640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Aurel Vlaicu, nr.25 Deva, Jud.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hd.anpm.ro; Tel. 0254/215445; Fax: 0254/212252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6:00Z</dcterms:created>
  <dc:creator>Panasonic</dc:creator>
  <dc:description/>
  <cp:keywords/>
  <dc:language>en-US</dc:language>
  <cp:lastModifiedBy>Maria Dascalu</cp:lastModifiedBy>
  <cp:lastPrinted>2020-04-16T10:24:00Z</cp:lastPrinted>
  <dcterms:modified xsi:type="dcterms:W3CDTF">2020-04-16T07:56:00Z</dcterms:modified>
  <cp:revision>17</cp:revision>
  <dc:subject/>
  <dc:title>Nr</dc:title>
</cp:coreProperties>
</file>