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90742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rPr>
          <w:rFonts w:ascii="Garamond" w:hAnsi="Garamond" w:eastAsia="Calibri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eastAsia="Calibri"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rPr>
          <w:rFonts w:ascii="Garamond" w:hAnsi="Garamond" w:eastAsia="Calibri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eastAsia="Calibri"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val="fr-FR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 DE PRESĂ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ezultate ”Let’s Do It, Romania!” – 24 septembrie 201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.P.M. Hunedoara felicită toţi participanţii l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Ziua de Curăţenie Natională </w:t>
      </w:r>
      <w:r>
        <w:rPr>
          <w:rFonts w:cs="Times New Roman" w:ascii="Times New Roman" w:hAnsi="Times New Roman"/>
          <w:sz w:val="28"/>
          <w:szCs w:val="28"/>
          <w:lang w:val="ro-RO"/>
        </w:rPr>
        <w:t>desfăşurată î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ata 24 septembrie 2016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ntru spiritul civic de care au dat dovad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Rezultatele Campaniei, aşa cum au fost raportate la APM Hunedoara sun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măria Municipiului Hunedoara – 220 voluntari si 60 de saci de 240 l cu deseuri colectate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măria Municipiului Petroşani – 300 voluntari şi 290 de saci de 60 l, cu deseuri colectate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ăria Municipiului Brad – 74 voluntari şi 32 saci cu deseuri colectat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imăria Oraşului Haţeg – 205 voluntari şi 383 saci cu deseuri colectat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ăria Oraşului Simeria – 86 voluntari şi 230 saci cu deseuri colectat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ăria Oraşului Geoagiu – 116 voluntari şi 92 saci de 120 l, cu deseuri colectat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ăria Oraşului Călan – 107 voluntari şi 700 de saci cu deseuri colectat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ăria Comunei Zam – 35 voluntari şi 40 de saci cu deseuri colectat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ăria Comunei Ilia – 40 voluntari şi 40 de saci de 240 l cu deseuri colectat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.P.M.Hunedoara -  29 voluntari, 91 de saci cu deseuri colectate   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      </w:t>
        <w:tab/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genţia pentru Protecţia Mediului Hunedoara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385222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Aurel Vlaicu, nr.25, Deva, Jud.Hunedoara, Cod 330007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office</w:t>
    </w:r>
    <w:r>
      <w:rPr>
        <w:rFonts w:cs="Times New Roman" w:ascii="Times New Roman" w:hAnsi="Times New Roman"/>
        <w:sz w:val="24"/>
        <w:szCs w:val="24"/>
      </w:rPr>
      <w:t>@</w:t>
    </w:r>
    <w:r>
      <w:rPr>
        <w:rFonts w:cs="Times New Roman" w:ascii="Times New Roman" w:hAnsi="Times New Roman"/>
        <w:sz w:val="24"/>
        <w:szCs w:val="24"/>
        <w:lang w:val="ro-RO"/>
      </w:rPr>
      <w:t>apmhd.anpm.ro, Tel. 0254</w:t>
    </w:r>
    <w:r>
      <w:rPr>
        <w:rFonts w:cs="Times New Roman" w:ascii="Times New Roman" w:hAnsi="Times New Roman"/>
        <w:sz w:val="24"/>
        <w:szCs w:val="24"/>
      </w:rPr>
      <w:t xml:space="preserve">/215445, 0254/217846, </w:t>
    </w:r>
    <w:r>
      <w:rPr>
        <w:rFonts w:cs="Times New Roman" w:ascii="Times New Roman" w:hAnsi="Times New Roman"/>
        <w:sz w:val="24"/>
        <w:szCs w:val="24"/>
        <w:lang w:val="ro-RO"/>
      </w:rPr>
      <w:t>Fax. 0254/21225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3:00Z</dcterms:created>
  <dc:creator>Panasonic</dc:creator>
  <dc:description/>
  <cp:keywords/>
  <dc:language>en-US</dc:language>
  <cp:lastModifiedBy>dascalu.maria</cp:lastModifiedBy>
  <cp:lastPrinted>2016-09-26T13:45:00Z</cp:lastPrinted>
  <dcterms:modified xsi:type="dcterms:W3CDTF">2016-09-26T10:56:00Z</dcterms:modified>
  <cp:revision>14</cp:revision>
  <dc:subject/>
  <dc:title>Nr</dc:title>
</cp:coreProperties>
</file>