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91578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nr. 7002/..22.08.2017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SC </w:t>
      </w: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>MANO SPRINT SRL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>, cu sediul în judeţul Hunedoara , municipiul Deva, str. Aleea Crizantemelor,  bl. E14A/1, înregistrată la Agenţia pentru Protecţia Mediului Hunedoara  cu nr. 7002/04.08.2017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Hunedoa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miterea autorizaţiei de mediu pentru activitatea de: Facilitati de cazare pentru vacante si perioade de scurta durata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cod CAEN rev.2.  0812 – Extractia pietrisului si nisipului; extractia argilei si caolinulu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cod CAEN rev.2. 0899 – Alte activitati extractive n.c.a. 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15 zile lucrătoare de la data afişării. La expirarea acestui termen, APM eliberează autorizaţia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orica Georgeta BARABAS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  <w:t>O.CO</w:t>
      </w:r>
    </w:p>
    <w:p>
      <w:pPr>
        <w:pStyle w:val="Header"/>
        <w:tabs>
          <w:tab w:val="clear" w:pos="4680"/>
          <w:tab w:val="clear" w:pos="9360"/>
        </w:tabs>
        <w:spacing w:before="120" w:after="0"/>
        <w:rPr/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  <w:t>O.OC/2exO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335666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7:00Z</dcterms:created>
  <dc:creator>Panasonic</dc:creator>
  <dc:description/>
  <cp:keywords/>
  <dc:language>en-US</dc:language>
  <cp:lastModifiedBy>Constantin Ormindean</cp:lastModifiedBy>
  <cp:lastPrinted>2017-08-22T10:12:00Z</cp:lastPrinted>
  <dcterms:modified xsi:type="dcterms:W3CDTF">2017-08-22T07:14:00Z</dcterms:modified>
  <cp:revision>5</cp:revision>
  <dc:subject/>
  <dc:title>Nr</dc:title>
</cp:coreProperties>
</file>