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9714/AAA/ 11.12.2018</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r. 9714 din 11.12.2018</w:t>
      </w:r>
    </w:p>
    <w:p>
      <w:pPr>
        <w:pStyle w:val="Normal"/>
        <w:spacing w:before="0" w:after="0"/>
        <w:ind w:left="-1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MUNICIPIUL DEVA</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 xml:space="preserve">Judetul Hunedoara, municipiul Deva, Piata Unirii, nr. 4, </w:t>
      </w:r>
      <w:r>
        <w:rPr>
          <w:rStyle w:val="Tpa1"/>
          <w:rFonts w:cs="Times New Roman" w:ascii="Times New Roman" w:hAnsi="Times New Roman"/>
          <w:sz w:val="24"/>
          <w:szCs w:val="24"/>
          <w:lang w:val="ro-RO"/>
        </w:rPr>
        <w:t>înregistrată la Agenţia pentru Protecţia Mediului Hunedoara cu nr. 9714 din 22.1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11.12.2018, că proiectul: </w:t>
      </w:r>
    </w:p>
    <w:p>
      <w:pPr>
        <w:pStyle w:val="Normal"/>
        <w:spacing w:before="0" w:after="0"/>
        <w:ind w:left="-110" w:hanging="0"/>
        <w:jc w:val="both"/>
        <w:rPr/>
      </w:pPr>
      <w:r>
        <w:rPr>
          <w:rStyle w:val="Tpa1"/>
          <w:rFonts w:cs="Times New Roman" w:ascii="Times New Roman" w:hAnsi="Times New Roman"/>
          <w:b/>
          <w:sz w:val="24"/>
          <w:szCs w:val="24"/>
          <w:lang w:val="ro-RO"/>
        </w:rPr>
        <w:t>,, Modernizare sistem de transport public local prin reabilitatea infrastructurii aferente”</w:t>
      </w:r>
      <w:r>
        <w:rPr>
          <w:rStyle w:val="Tpa1"/>
          <w:rFonts w:cs="Times New Roman" w:ascii="Times New Roman" w:hAnsi="Times New Roman"/>
          <w:sz w:val="24"/>
          <w:szCs w:val="24"/>
          <w:lang w:val="ro-RO"/>
        </w:rPr>
        <w:t xml:space="preserve">, propus a fi realizat în municipiul  Deva,  judetul Hunedoara, Certificat de urbanism nr. 559 din 21.11.2018, emis de Municipiul Dev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roiectul se încadrează în preved. HG nr. 445/2009, Anexa nr. II, pct. 10, alin. a):,, proiecte </w:t>
      </w:r>
    </w:p>
    <w:p>
      <w:pPr>
        <w:pStyle w:val="Normal"/>
        <w:spacing w:lineRule="auto" w:line="240" w:before="0" w:after="0"/>
        <w:jc w:val="both"/>
        <w:rPr/>
      </w:pPr>
      <w:r>
        <w:rPr>
          <w:rStyle w:val="Tpa1"/>
          <w:rFonts w:cs="Times New Roman" w:ascii="Times New Roman" w:hAnsi="Times New Roman"/>
          <w:sz w:val="24"/>
          <w:szCs w:val="24"/>
          <w:lang w:val="ro-RO"/>
        </w:rPr>
        <w:t>de dezvoltare a unitatiilor/ zonelor industria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559 din 21.11.2018, emis de Munipiul Deva, valabilitate de  12 luni de la data emiteri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ab/>
      </w:r>
    </w:p>
    <w:p>
      <w:pPr>
        <w:pStyle w:val="Normal"/>
        <w:numPr>
          <w:ilvl w:val="0"/>
          <w:numId w:val="3"/>
        </w:numPr>
        <w:spacing w:lineRule="auto" w:line="240" w:before="0" w:after="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720"/>
        <w:jc w:val="both"/>
        <w:rPr/>
      </w:pP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w:t>
      </w:r>
      <w:r>
        <w:rPr>
          <w:rFonts w:cs="Calibri"/>
          <w:lang w:val="ro-RO"/>
        </w:rPr>
        <w:t xml:space="preserve"> </w:t>
      </w:r>
      <w:r>
        <w:rPr>
          <w:rFonts w:cs="Times New Roman" w:ascii="Times New Roman" w:hAnsi="Times New Roman"/>
          <w:sz w:val="24"/>
          <w:szCs w:val="24"/>
          <w:lang w:val="ro-RO"/>
        </w:rPr>
        <w:t>Proiectul se dezvoltă la scara întregului municipiu Deva, a localității componente Sântuhalm și a satelor aparținătoare Archia, Bârcea Mică, Cristu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aseele și amplasare stațiilor de călători sunt propuse la nivelul tuturor localităților mențion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ul, stația de capăt, stația de încărcare, sensul giratoriu și drumul ce se reabilitează sunt amplasate în intravilanul municipiului Dev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Descrierea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roiectul propune realizarea unui transport public nepoluant in Municipiul Dev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conformitate cu Strategia de Dezvoltare a Județului Hunedoara, soluția unui transport public nepoluant este transportul cu autobuze ecologice - autobuze electric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cadrul proiectului de transport cu autobuze electrice se propune realizarea unui Depou amplasat in Municipiul Deva, str. Depozitelor, o Stație de Capăt ce va conține și posturi de încărcare a autobuzelor, situată pe strada Mihai Viteazul, o Stație de încărcare în cadrul stației de călători Licee 2-1, situată pe strada Titu Maiorescu, amenajarea de stații de călători, reabilitarea străzii Depozitelor și crearea unui sens giratoriu pe strada Piața Gării.</w:t>
      </w:r>
      <w:r>
        <w:rPr>
          <w:rFonts w:cs="Times New Roman" w:ascii="Times New Roman" w:hAnsi="Times New Roman"/>
          <w:sz w:val="24"/>
          <w:szCs w:val="24"/>
          <w:highlight w:val="yellow"/>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incinta Depoului se vor amplasa o hală pentru gararea autobuzelor și încărcarea bateriilor acestora pe timpul nopții, o clădire administrativă, o spălătorie cu două posturi pentru spălarea autobuzelor electrice, gospodărie de apă pentru incendiu, împrejmuire și control acce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cadrul stației de capăt se propun si 5 stații (posturi) de încărcare rapidă a autobuzelor în cadrul unei alveole de parcare a acestora, o copertină de protecție și o construcție administrativă, part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ția de încărcare „Stație Licee 2”, Str. Titu Maiorescu cu 1 post de încărcare, amenajat în cadrul alveolei de staționare autobuze aferente stației de călăto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cadrul proiectului se propune si înlocuirea construcțiilor aferente stațiilor de călători de pe traseul autobuzelor electrice. Excepție fac stațiile de călători Piața Centrală 1 și 2, Catedrala 2 și Operă 1, acestea fiind construite recent prin fonduri europen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 strada Depozitelor urmează să treacă traseele de autobuze numerele 2 și 5 din cadrul proiectului, această stradă este propusă pentru reabili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Zona străzii Piața Gării din fața clădirii Gării CFR este propusă pentru reamenajare prin crearea unui sens giratoriu. Este propus acest sens giratoriu pentru fluidizarea traficului auto în general si deoarece 7 din cele 8 trasee propuse prin proiect trec prin acest punct. </w:t>
      </w:r>
    </w:p>
    <w:p>
      <w:pPr>
        <w:pStyle w:val="Normal"/>
        <w:autoSpaceDE w:val="false"/>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pPr>
      <w:r>
        <w:rPr>
          <w:rFonts w:cs="Times New Roman" w:ascii="Times New Roman" w:hAnsi="Times New Roman"/>
          <w:b/>
          <w:sz w:val="24"/>
          <w:szCs w:val="24"/>
          <w:lang w:val="ro-RO"/>
        </w:rPr>
        <w:t>Justificarea necesității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iectul se dezvoltă în contextul în care in zona Municipiului Deva se confruntă cu un nivel de poluare crescut, un sistem de transport public realizat cu mijloace de transport învechite, un nivel al traficului foarte ridicat care impietează asupra fluiditatii transportului in Municipiul Deva. Din analizele realizate prin Studiul de trafic la nivelul arealului analizat asupra situației curente si prognozate, au rezultat următoarele disfuncționalități majore in ceea ce privește situația transportului publ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blemele legate de transportul public: nivelul scăzut al gradului de atractivitate si al siguranței (cu impact direct asupra numărului de utilizatori), lipsa acoperirii cu stații de transport public a unor puncte importante de atragere/ generare a deplas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blemele legate de calitatea mediului: nivelul mare al poluării datorate utilizării autoturismelor propr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bleme legate de modurile de transport: nivelul mare al deplasărilor cu autoturismul propriu, nivelul redus al zonelor pietonale, lipsa unor stații inter-modal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prezent serviciul de transport public din Municipiul Deva este realizat cu un parc învechit de vehicule. Funcționarea acestora are asociat un impact ridicat asupra mediului exprimat prin emisii crescute de substanțe poluante, gaze cu efect de seră și zgomot.</w:t>
      </w:r>
    </w:p>
    <w:p>
      <w:pPr>
        <w:pStyle w:val="Normal"/>
        <w:autoSpaceDE w:val="false"/>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concluzie beneficiarul dorește realizarea acestui proiect in contextul in care in zonă nu există un sistem de transport public de călători integrat care sa adreseze nevoile populației atât in termeni de mobilitate, eficienta economica, confort cât si privind reducerea poluării</w:t>
      </w:r>
    </w:p>
    <w:p>
      <w:pPr>
        <w:pStyle w:val="Normal"/>
        <w:autoSpaceDE w:val="false"/>
        <w:spacing w:lineRule="auto" w:line="240" w:before="0" w:after="0"/>
        <w:jc w:val="both"/>
        <w:rPr>
          <w:rStyle w:val="Tpa1"/>
          <w:rFonts w:ascii="Times New Roman" w:hAnsi="Times New Roman" w:cs="Times New Roman"/>
          <w:b/>
          <w:b/>
          <w:bCs/>
          <w:color w:val="000000"/>
          <w:sz w:val="24"/>
          <w:szCs w:val="24"/>
          <w:lang w:val="ro-RO"/>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ele obiective propuse in 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w:t>
      </w:r>
      <w:r>
        <w:rPr>
          <w:rFonts w:cs="Times New Roman" w:ascii="Times New Roman" w:hAnsi="Times New Roman"/>
          <w:b/>
          <w:color w:val="000000"/>
          <w:sz w:val="24"/>
          <w:szCs w:val="24"/>
          <w:lang w:val="ro-RO"/>
        </w:rPr>
        <w:t>ncinta Depou:</w:t>
      </w:r>
      <w:r>
        <w:rPr>
          <w:rFonts w:cs="Times New Roman" w:ascii="Times New Roman" w:hAnsi="Times New Roman"/>
          <w:color w:val="000000"/>
          <w:sz w:val="24"/>
          <w:szCs w:val="24"/>
          <w:lang w:val="ro-RO"/>
        </w:rPr>
        <w:t xml:space="preserve"> amplasată  in intravilanul localității, cu acces din strada Depozite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In cadrul amenajării incintei depoului se prevăd următoarele funcțiuni si configurați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 xml:space="preserve"> - traseu carosabil principal de legătură între clădiri-asigură accesul autobuzelor și autoutilitarelor speciale (pompier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trasee secundare de legătură intre traseul principal si accesul in clădirile funcțional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 cu funcțiune administrativa: birouri, inclusiv dispecera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 Depou pentru garare, încărcare electrica, spatii pentru mentenanță</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zonificări pentru echipamente edilitare:</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gospodărie de incendiu îngropată</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bazine de reciclare</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ămine canalizare</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post transformare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Clădirea depoului</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trada Depozitelor, S= 29 458 mp din care se va folosi pentru investiția de față doar o suprafață de aproximativ 14 202 mp  pentru construire hală Depou cu stații încărcare si anexe.</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tructura de rezistență a clădirilor din profile metalice cu un sistem de stâlpi si grinzi din profile metalice laminate. Închiderile perimetrale din panouri metalice tip sandviș, din tabla cutata din otel zincat la cald si cu termoizolație la mijloc din spuma poliuretanică rigidă, iar invelitoarea din panouri metalice tip sandviș, din tablă cutată din otel zincat la cald si cu termoizolație la mijloc din spuma poliuretanică rigid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lădire Depou (Garare – Încărcare – Mentenanț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lădirea hala Depou cu suprafata de 3706 mp, un singur nivel cu înălțimea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e va asigura spațiu de garare în interiorul Depoului pentru 25 de autobuz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limentarea autobuzelor se va face cu cablu din stații de încărcare de tip plug in. Se va aloca cate o stație de încărcare la fiecare autobuz electric nepoluant. Astfel, in cadrul garajului de autobuze vor fi necesare instalarea a 25  stații de încărcare pentru autobuz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In spațiul halei de garare se propun 2 posturi de mentenanță, amplasate independent de locurile de garare pentru cele 25 autobuze. Cele 2 spatii pentru mentenanță vor fi dotate cu echipamente de ridicare, spatii depozitare anvelope amplasat adiacent sau îngropat, produse lichide, compresor aer comprimat, ateliere etc.</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Se va avea in vedere dotarea cu echipamente a spațiului de mentenanță (de exemplu: unitate geometrie roti, unitate schimbare anvelope, etc.), inclusiv cu accesorii utilitare (scara mobila metalica cu platforma, elevatoare hidraulice, pod rulant, etc.) pentru manevrarea componentelor supuse mentenanței, in funcție de indicațiile tehnice ale producătorilor.  </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b/>
          <w:sz w:val="24"/>
          <w:szCs w:val="24"/>
          <w:lang w:val="ro-RO"/>
        </w:rPr>
        <w:t xml:space="preserve">Clădire birouri – dispecerat: </w:t>
      </w:r>
      <w:r>
        <w:rPr>
          <w:rFonts w:cs="Times New Roman" w:ascii="Times New Roman" w:hAnsi="Times New Roman"/>
          <w:bCs/>
          <w:sz w:val="24"/>
          <w:szCs w:val="24"/>
          <w:lang w:val="ro-RO"/>
        </w:rPr>
        <w:t xml:space="preserve">cladire administrativa cu suprafata de  162 mp, cu regim de inaltime (P+E), pozitionat adiacent clădirii Depou si cu comunicare directa cu aceasta, care va cuprinde spatii tehnice, vestiare, birouri administrative si incapere pentru dispecerat; </w:t>
      </w:r>
    </w:p>
    <w:p>
      <w:pPr>
        <w:pStyle w:val="Normal"/>
        <w:spacing w:lineRule="auto" w:line="240" w:before="0" w:after="0"/>
        <w:jc w:val="both"/>
        <w:rPr/>
      </w:pPr>
      <w:r>
        <w:rPr>
          <w:rFonts w:cs="Times New Roman" w:ascii="Times New Roman" w:hAnsi="Times New Roman"/>
          <w:bCs/>
          <w:sz w:val="24"/>
          <w:szCs w:val="24"/>
          <w:lang w:val="ro-RO"/>
        </w:rPr>
        <w:t xml:space="preserve">In cladirea cu functiune administrativă, se aloca urmatoarele spatii pentru personalul operativ: </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cces din exterior si acces de legatura cu cladirea de garare a depoulu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patii tehnice (centrala termica electrica, cameră serve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grupuri sanitare si vestiare cu dusuri, compartimentate pe sex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birou administratie; </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oficiu cu sala de mese si spatii anex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amera de odihna amenajata corespunzat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incapere pentru dispecerat control trafic cu panou de monitorizare – tip luminoschemă;</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birouri administrative, sala pentru cursuri si sedinte, grupuri sanitare si sca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both"/>
        <w:rPr>
          <w:b/>
          <w:b/>
          <w:lang w:val="ro-RO"/>
        </w:rPr>
      </w:pPr>
      <w:r>
        <w:rPr>
          <w:b/>
          <w:lang w:val="ro-RO"/>
        </w:rPr>
        <w:t>Clădire Spălătorie:</w:t>
      </w:r>
    </w:p>
    <w:p>
      <w:pPr>
        <w:pStyle w:val="Default"/>
        <w:jc w:val="both"/>
        <w:rPr/>
      </w:pPr>
      <w:r>
        <w:rPr>
          <w:b/>
          <w:lang w:val="ro-RO"/>
        </w:rPr>
        <w:t xml:space="preserve">   </w:t>
      </w:r>
      <w:r>
        <w:rPr>
          <w:lang w:val="ro-RO"/>
        </w:rPr>
        <w:t>- C</w:t>
      </w:r>
      <w:r>
        <w:rPr>
          <w:bCs/>
          <w:lang w:val="ro-RO"/>
        </w:rPr>
        <w:t xml:space="preserve">lădirea spălătoriei cu suprafata de aprox. 432 mp, regim de inaltime parter.  Clădirea este împărțită in 2 corpuri alipite, un corp sala de spălare cu doua locuri (pentru 2 autobuze) de  (S= 267 mp) si un corp pentru camera de comanda, instalații si pompe (S= 80 mp). </w:t>
      </w:r>
    </w:p>
    <w:p>
      <w:pPr>
        <w:pStyle w:val="Default"/>
        <w:rPr/>
      </w:pPr>
      <w:r>
        <w:rPr>
          <w:bCs/>
          <w:lang w:val="ro-RO"/>
        </w:rPr>
        <w:t xml:space="preserve">   </w:t>
      </w:r>
      <w:r>
        <w:rPr>
          <w:bCs/>
          <w:lang w:val="ro-RO"/>
        </w:rPr>
        <w:t>- Pardoseala din spălătorie va fi din beton elicopterizat, o pardoseala cu o suprafață dură, rezistența la acțiunea factorilor mecanici, chimici (impermeabila la uleiuri si hidrocarburi), climaterici, recomandata pentru zone cu trafic intens.</w:t>
      </w:r>
    </w:p>
    <w:p>
      <w:pPr>
        <w:pStyle w:val="Default"/>
        <w:rPr>
          <w:lang w:val="ro-RO"/>
        </w:rPr>
      </w:pPr>
      <w:r>
        <w:rPr>
          <w:lang w:val="ro-RO"/>
        </w:rPr>
        <w:t>Fluxul tehnologic standard într-o spălătorie auto este următorul:</w:t>
      </w:r>
    </w:p>
    <w:p>
      <w:pPr>
        <w:pStyle w:val="Default"/>
        <w:rPr>
          <w:lang w:val="ro-RO"/>
        </w:rPr>
      </w:pPr>
      <w:r>
        <w:rPr>
          <w:lang w:val="ro-RO"/>
        </w:rPr>
        <w:t xml:space="preserve">     </w:t>
      </w:r>
      <w:r>
        <w:rPr>
          <w:lang w:val="ro-RO"/>
        </w:rPr>
        <w:t>- primirea autobuzului ce urmează a fi spălat;</w:t>
      </w:r>
    </w:p>
    <w:p>
      <w:pPr>
        <w:pStyle w:val="Default"/>
        <w:rPr>
          <w:lang w:val="ro-RO"/>
        </w:rPr>
      </w:pPr>
      <w:r>
        <w:rPr>
          <w:lang w:val="ro-RO"/>
        </w:rPr>
        <w:t xml:space="preserve">     </w:t>
      </w:r>
      <w:r>
        <w:rPr>
          <w:lang w:val="ro-RO"/>
        </w:rPr>
        <w:t>- spălarea propriu-zisa a autobuzului;</w:t>
      </w:r>
    </w:p>
    <w:p>
      <w:pPr>
        <w:pStyle w:val="Default"/>
        <w:rPr/>
      </w:pPr>
      <w:r>
        <w:rPr>
          <w:lang w:val="ro-RO"/>
        </w:rPr>
        <w:t xml:space="preserve">     </w:t>
      </w:r>
      <w:r>
        <w:rPr>
          <w:lang w:val="ro-RO"/>
        </w:rPr>
        <w:t>- curățarea interiorului autobuzului;</w:t>
      </w:r>
    </w:p>
    <w:p>
      <w:pPr>
        <w:pStyle w:val="Default"/>
        <w:rPr>
          <w:lang w:val="ro-RO"/>
        </w:rPr>
      </w:pPr>
      <w:r>
        <w:rPr>
          <w:lang w:val="ro-RO"/>
        </w:rPr>
        <w:t xml:space="preserve">     </w:t>
      </w:r>
      <w:r>
        <w:rPr>
          <w:lang w:val="ro-RO"/>
        </w:rPr>
        <w:t>- uscarea autobuzului;</w:t>
      </w:r>
    </w:p>
    <w:p>
      <w:pPr>
        <w:pStyle w:val="Default"/>
        <w:rPr>
          <w:lang w:val="ro-RO"/>
        </w:rPr>
      </w:pPr>
      <w:r>
        <w:rPr>
          <w:lang w:val="ro-RO"/>
        </w:rPr>
        <w:t xml:space="preserve">     </w:t>
      </w:r>
      <w:r>
        <w:rPr>
          <w:lang w:val="ro-RO"/>
        </w:rPr>
        <w:t>- predarea autobuzului către șofe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activitatea de spălătorie auto se vor utiliza aparate profesionale pentru spălarea autovehiculelor.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ție de capăt Gară</w:t>
      </w:r>
      <w:r>
        <w:rPr>
          <w:rFonts w:cs="Times New Roman" w:ascii="Times New Roman" w:hAnsi="Times New Roman"/>
          <w:sz w:val="24"/>
          <w:szCs w:val="24"/>
          <w:lang w:val="ro-RO"/>
        </w:rPr>
        <w:t xml:space="preserve">: zona Gării CFR din Mun. Deva, strada Mihai Viteazul, stație de capăt- cu punct de întoarcere linie autobuze, S= aprox. 1256,30 mp </w:t>
      </w:r>
      <w:r>
        <w:rPr>
          <w:rFonts w:cs="Times New Roman" w:ascii="Times New Roman" w:hAnsi="Times New Roman"/>
          <w:sz w:val="24"/>
          <w:szCs w:val="24"/>
          <w:lang w:val="ro-RO" w:eastAsia="ro-RO"/>
        </w:rPr>
        <w:t>pentru construire alveolă și copertină staționare autobuze, cu 5 posturi de încărcare rapidă și clădire administrativă anexă</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ntru configurarea optima a proiectului, s-a prevăzut o stație de capăt cu posibilitate de încărcare rapidă a autobuzelor nepoluante, care sa deservească atât traseele ce au ca stație de călători, stația de la gară, cat si traseele ce trec adiacent prin zon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tația de capăt va conține o clădire administrativă parter care deservește atât utilizatorii, cat si prestatorul de servicii de transport public, amplasata pe o platforma racordata la un peron – refugiu de călători pentru îmbarcare-debarcare.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a stației de capăt va cuprinde cel puțin următoarele funcțiuni: ghișeu informare si eliberare bilete, abonamente, etc; vestiare si grupuri sanitare personal; oficiu personal; sala relaxare personal; spațiu tehnic; spațiu depozitar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tructura clădirii va fi din zidărie portantă cu sâmburi și centuri din beton armat. Pereții interiori vor fi din gips-carton. La exterior clădirea va fi izolată cu polistiren expandat de 10 cm. Acoperirea clădirii va fi tip terasă termoizolată cu 2x10 cm polistiren extrudat ignifugat și hidroizolată cu membrană bituminoasă lipită la cal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lădirea va fi dotata cu instalații electrice de iluminat, instalații sanitare, încălzire cu centrala termica electrică, răcire cu convectoare, in zona fiind asigurate următoarele utilități necesare: apa, curent electr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ția de capăt va fi configurată pentru staționarea a 5 autobuze nepoluante. Stația de capăt va fi dotată cu 5 stații de încărcare rapidă (posturi) + 5 panouri de informare – trasee calatori + automat de bile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ronul, autobuzele staționate și stațiile de încărcare rapidă vor fi protejate de o copertină metalică susținută de stâlpi din beton arm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Stație de încărcare</w:t>
      </w:r>
      <w:r>
        <w:rPr>
          <w:rFonts w:cs="Times New Roman" w:ascii="Times New Roman" w:hAnsi="Times New Roman"/>
          <w:sz w:val="24"/>
          <w:szCs w:val="24"/>
          <w:lang w:val="ro-RO"/>
        </w:rPr>
        <w:t xml:space="preserve"> autobuze electrice – în cadrul stației de călători Licee 2-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r. Titu Maiorescu, stație de încărcare cu 1 post de încărcare, S aprox. = 100 mp. Nu este prevăzută nici o clădire pentru călători sau personalul care operează sistemul de transpor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pațiul va fi amenajat la nivel de acces auto cu platformă betonată + iluminat exterior. Se prevede doar instalarea a unei unități fixe de încărcare rapidă pentru autobuzele nepoluante. Stația de încărcare rapidă va trebui sa asigure încărcarea completă a acumulatorilor din autobuz.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ții intermedia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calato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propune desființarea construcțiilor actuale aferente stațiilor de călători (excepție stațiile recent construite prin fonduri europene - Piața Centrală 1 și 2, Catedrala 2 și Operă 1) și amenajarea unor construcții noi, adăpost tip copertină. Se propune amenajarea unor astfel de copertine în funcție de dimensiunea terenului disponibil. Pentru alocarea dotărilor necesare, au fost luate in considerare in dimensionarea proiectului de transport public electric numai acele stații care au dispus de spațiu suficient pe trotuar pentru amplasarea dot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cazul în care nu există spațiul necesar, stația respectivă va fi amenajată doar cu indicator (tote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Construcțiile vor fi de forma paralelipipedică de aprox. 2,10 x 3,80.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uctura de rezistență a adăposturilor nou-propuse va fi din elemente metalice, stâlpi, grinzișoare si pane din țeavă rectangulară metalică, vopsite in câmp electrostatic cu vopsea poliesterică.  Închiderile din materiale translucide – se propun plăci de policarbonat compac. În cadrul stațiilor de călători, sub copertină vor fi asigurate locuri de stat jos prin realizarea unei băncuțe de minim 2 locu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tațiile vor avea, după caz panou de informare cu afișaj non-digital, tipărit. Acesta poate fi amplasat in exterior, detașat sau integrat arhitecturii stației si iluminat LED.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ernizare drum strada Depozitelor </w:t>
      </w:r>
      <w:r>
        <w:rPr>
          <w:rFonts w:cs="Times New Roman" w:ascii="Times New Roman" w:hAnsi="Times New Roman"/>
          <w:sz w:val="24"/>
          <w:szCs w:val="24"/>
          <w:lang w:val="ro-RO"/>
        </w:rPr>
        <w:t>– se propune spre modernizare strada Depozitelor, de la intersecția cu strada Calea Zarandului si până in dreptul terenului aferent Depo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rearea unui sens giratoriu pe strada Piața Gării </w:t>
      </w:r>
      <w:r>
        <w:rPr>
          <w:rFonts w:cs="Times New Roman" w:ascii="Times New Roman" w:hAnsi="Times New Roman"/>
          <w:sz w:val="24"/>
          <w:szCs w:val="24"/>
          <w:lang w:val="ro-RO"/>
        </w:rPr>
        <w:t>- zona străzii din fața clădirii Gării CF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acordarea la retelele utilitare existente in zona: </w:t>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bookmarkStart w:id="0" w:name="do|ax1|pt3|pa2"/>
      <w:bookmarkStart w:id="1" w:name="do|ax1|pt3|pa1"/>
      <w:bookmarkEnd w:id="0"/>
      <w:bookmarkEnd w:id="1"/>
      <w:r>
        <w:rPr>
          <w:rFonts w:cs="Times New Roman" w:ascii="Times New Roman" w:hAnsi="Times New Roman"/>
          <w:b/>
          <w:sz w:val="24"/>
          <w:szCs w:val="24"/>
          <w:lang w:val="ro-RO"/>
        </w:rPr>
        <w:t>Alimentarea cu apa:</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limentarea cu apă se va face din  rețeaua publică de alimentare cu apă existenta in în zonă. Se propune prelungirea rețelei existente pana la teren si racordarea la aceas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cuarea apelor uz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acuarea apelor menajere se va realiza in  </w:t>
      </w:r>
      <w:r>
        <w:rPr>
          <w:rFonts w:cs="Times New Roman" w:ascii="Times New Roman" w:hAnsi="Times New Roman"/>
          <w:bCs/>
          <w:sz w:val="24"/>
          <w:szCs w:val="24"/>
          <w:lang w:val="ro-RO"/>
        </w:rPr>
        <w:t>rețeaua publică de canalizare existenta in zona. Se propune prelungirea rețelei existente pana la teren si racordarea la aceasta.</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apelor rezultate din procesul de spalare al autobuzelor: grilaj metalic longitudinala, separator de produse petroliere amplasat inainte de evacuarea apelor  reteaua de canalizare existenta in zon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acuarea apelor pluviale din incinta vor fi dirijate de panta platformei amenajate, se vor colecta in rigolele perimetrale si vor fi conduse in rețeaua de canalizare interioară şi apoi in rețeaua de canalizare publică. </w:t>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imentare energie electrică:</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w:t>
      </w:r>
      <w:r>
        <w:rPr>
          <w:rFonts w:cs="Times New Roman" w:ascii="Times New Roman" w:hAnsi="Times New Roman"/>
          <w:bCs/>
          <w:sz w:val="24"/>
          <w:szCs w:val="24"/>
          <w:lang w:val="ro-RO"/>
        </w:rPr>
        <w:t xml:space="preserve">limentarea cu energie electrica a </w:t>
      </w:r>
      <w:r>
        <w:rPr>
          <w:rFonts w:cs="Times New Roman" w:ascii="Times New Roman" w:hAnsi="Times New Roman"/>
          <w:b/>
          <w:bCs/>
          <w:sz w:val="24"/>
          <w:szCs w:val="24"/>
          <w:lang w:val="ro-RO"/>
        </w:rPr>
        <w:t>depoului auto</w:t>
      </w:r>
      <w:r>
        <w:rPr>
          <w:rFonts w:cs="Times New Roman" w:ascii="Times New Roman" w:hAnsi="Times New Roman"/>
          <w:bCs/>
          <w:sz w:val="24"/>
          <w:szCs w:val="24"/>
          <w:lang w:val="ro-RO"/>
        </w:rPr>
        <w:t xml:space="preserve"> se va face din SEN, prin intermediul a doua  posturi de transformare noi cu capacitatea de 1250 kVA/fiecare, complet echipate.</w:t>
      </w:r>
      <w:r>
        <w:rPr>
          <w:rFonts w:cs="Times New Roman" w:ascii="Times New Roman" w:hAnsi="Times New Roman"/>
          <w:sz w:val="24"/>
          <w:szCs w:val="24"/>
          <w:lang w:val="ro-RO"/>
        </w:rPr>
        <w:t xml:space="preserve"> In urma bilantului energetic efectuat, au rezultat urmatoarele valo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uterea electrica instalata: Pi=1800 kW;</w:t>
      </w:r>
    </w:p>
    <w:p>
      <w:pPr>
        <w:pStyle w:val="Normal"/>
        <w:tabs>
          <w:tab w:val="clear" w:pos="720"/>
          <w:tab w:val="left" w:pos="709" w:leader="none"/>
        </w:tabs>
        <w:suppressAutoHyphens w:val="true"/>
        <w:spacing w:lineRule="auto" w:line="240" w:before="0" w:after="0"/>
        <w:ind w:hanging="42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uterea electrica maxim simultan absorbita: Pabs.=Pi x Cs = 1520 kW, Cs = 0,85</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alimentarea cu energie electrica a </w:t>
      </w:r>
      <w:r>
        <w:rPr>
          <w:rFonts w:cs="Times New Roman" w:ascii="Times New Roman" w:hAnsi="Times New Roman"/>
          <w:b/>
          <w:bCs/>
          <w:sz w:val="24"/>
          <w:szCs w:val="24"/>
          <w:lang w:val="ro-RO"/>
        </w:rPr>
        <w:t>stației de capăt</w:t>
      </w:r>
      <w:r>
        <w:rPr>
          <w:rFonts w:cs="Times New Roman" w:ascii="Times New Roman" w:hAnsi="Times New Roman"/>
          <w:bCs/>
          <w:sz w:val="24"/>
          <w:szCs w:val="24"/>
          <w:lang w:val="ro-RO"/>
        </w:rPr>
        <w:t xml:space="preserve"> se va face din SEN, prin intermediul unui post de transformare nou cu capacitatea de 1250 kVA, complet echipat. In urma bilanțului energetic efectuat, au rezultat următoarele valori :</w:t>
      </w:r>
    </w:p>
    <w:p>
      <w:pPr>
        <w:pStyle w:val="Normal"/>
        <w:tabs>
          <w:tab w:val="clear" w:pos="720"/>
          <w:tab w:val="left" w:pos="709" w:leader="none"/>
        </w:tabs>
        <w:suppressAutoHyphens w:val="true"/>
        <w:spacing w:lineRule="auto" w:line="240" w:before="0" w:after="0"/>
        <w:ind w:hanging="425"/>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uterea electrica instalata : Pi = 830 kW;</w:t>
      </w:r>
    </w:p>
    <w:p>
      <w:pPr>
        <w:pStyle w:val="Normal"/>
        <w:tabs>
          <w:tab w:val="clear" w:pos="720"/>
          <w:tab w:val="left" w:pos="709" w:leader="none"/>
        </w:tabs>
        <w:suppressAutoHyphens w:val="true"/>
        <w:spacing w:lineRule="auto" w:line="240" w:before="0" w:after="0"/>
        <w:ind w:hanging="425"/>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uterea electrica maxim simultan absorbita: Pabs. = Pi x Cs = 740 kW, </w:t>
      </w:r>
      <w:r>
        <w:rPr>
          <w:rFonts w:cs="Times New Roman" w:ascii="Times New Roman" w:hAnsi="Times New Roman"/>
          <w:color w:val="000000"/>
          <w:sz w:val="24"/>
          <w:szCs w:val="24"/>
        </w:rPr>
        <w:t>Cs = 0,9</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alimentarea cu energie electrica a </w:t>
      </w:r>
      <w:r>
        <w:rPr>
          <w:rFonts w:cs="Times New Roman" w:ascii="Times New Roman" w:hAnsi="Times New Roman"/>
          <w:b/>
          <w:bCs/>
          <w:sz w:val="24"/>
          <w:szCs w:val="24"/>
          <w:lang w:val="ro-RO"/>
        </w:rPr>
        <w:t>stației de încărcar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Licee 2</w:t>
      </w:r>
      <w:r>
        <w:rPr>
          <w:rFonts w:cs="Times New Roman" w:ascii="Times New Roman" w:hAnsi="Times New Roman"/>
          <w:bCs/>
          <w:sz w:val="24"/>
          <w:szCs w:val="24"/>
          <w:lang w:val="ro-RO"/>
        </w:rPr>
        <w:t>se va face din SEN, prin intermediul unui post de transformare nou cu capacitatea de 630 kVA, complet echipat. In urma bilanțului energetic efectuat, au rezultat următoarele valori :</w:t>
      </w:r>
    </w:p>
    <w:p>
      <w:pPr>
        <w:pStyle w:val="Normal"/>
        <w:tabs>
          <w:tab w:val="clear" w:pos="720"/>
          <w:tab w:val="left" w:pos="709" w:leader="none"/>
        </w:tabs>
        <w:suppressAutoHyphens w:val="true"/>
        <w:spacing w:lineRule="auto" w:line="240" w:before="0" w:after="0"/>
        <w:ind w:hanging="425"/>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uterea electrica instalata : Pi = 360 kW;</w:t>
      </w:r>
    </w:p>
    <w:p>
      <w:pPr>
        <w:pStyle w:val="Normal"/>
        <w:tabs>
          <w:tab w:val="clear" w:pos="720"/>
          <w:tab w:val="left" w:pos="709" w:leader="none"/>
        </w:tabs>
        <w:suppressAutoHyphens w:val="true"/>
        <w:spacing w:lineRule="auto" w:line="240" w:before="0" w:after="0"/>
        <w:ind w:hanging="425"/>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uterea electrica maxim simultan absorbita: Pabs. = Pi x Cs = 320 kW, </w:t>
      </w:r>
      <w:r>
        <w:rPr>
          <w:rFonts w:cs="Times New Roman" w:ascii="Times New Roman" w:hAnsi="Times New Roman"/>
          <w:color w:val="000000"/>
          <w:sz w:val="24"/>
          <w:szCs w:val="24"/>
        </w:rPr>
        <w:t>Cs = 0,9</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limentarea cu energie electrica a </w:t>
      </w:r>
      <w:r>
        <w:rPr>
          <w:rFonts w:cs="Times New Roman" w:ascii="Times New Roman" w:hAnsi="Times New Roman"/>
          <w:b/>
          <w:sz w:val="24"/>
          <w:szCs w:val="24"/>
          <w:lang w:val="ro-RO"/>
        </w:rPr>
        <w:t>stațiilor intermediare de autobuz</w:t>
      </w:r>
      <w:r>
        <w:rPr>
          <w:rFonts w:cs="Times New Roman" w:ascii="Times New Roman" w:hAnsi="Times New Roman"/>
          <w:sz w:val="24"/>
          <w:szCs w:val="24"/>
          <w:lang w:val="ro-RO"/>
        </w:rPr>
        <w:t xml:space="preserve"> - tip copertina se realizează din rețeaua publica de distribuție a operatorului local de distribuție a energiei electric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 zonele unde nu exista iluminat public, iluminatul stațiilor de autobuze nepoluante va trebui sa se realizeze cu  corpuri de iluminat stradal montate pe stâlpi metalici de 5 metri. Corpurile de iluminat vor fi cu tehnologie LED, cu un grad de protecție mare IP65, eficiente din punct de vedere al consumului de energi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 restul zonelor, iluminatul stațiilor de autobuze se va realiza cu sisteme de iluminat cu banda cu LED eficienta din punct de vedere al consumului de energie. Aceasta va fi integrata in arhitectura stației. Banda LED va avea cu un grad de protecție mare IP65.</w:t>
      </w:r>
    </w:p>
    <w:p>
      <w:pPr>
        <w:pStyle w:val="Default"/>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tabs>
          <w:tab w:val="clear" w:pos="720"/>
          <w:tab w:val="left" w:pos="9356" w:leader="dot"/>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igurarea agentului termic</w:t>
      </w:r>
    </w:p>
    <w:p>
      <w:pPr>
        <w:pStyle w:val="Normal"/>
        <w:autoSpaceDE w:val="false"/>
        <w:spacing w:lineRule="auto" w:line="240" w:before="0" w:after="0"/>
        <w:jc w:val="both"/>
        <w:rPr/>
      </w:pPr>
      <w:r>
        <w:rPr>
          <w:rFonts w:cs="Times New Roman" w:ascii="Times New Roman" w:hAnsi="Times New Roman"/>
          <w:b/>
          <w:sz w:val="24"/>
          <w:szCs w:val="24"/>
          <w:lang w:val="ro-RO"/>
        </w:rPr>
        <w:t>Depou</w:t>
      </w:r>
      <w:r>
        <w:rPr>
          <w:rFonts w:cs="Times New Roman" w:ascii="Times New Roman" w:hAnsi="Times New Roman"/>
          <w:sz w:val="24"/>
          <w:szCs w:val="24"/>
          <w:lang w:val="ro-RO"/>
        </w:rPr>
        <w:t xml:space="preserve"> - Încălzirea clădirilor din depou se va face utilizând diferite sisteme:</w:t>
      </w:r>
    </w:p>
    <w:p>
      <w:pPr>
        <w:pStyle w:val="Normal"/>
        <w:autoSpaceDE w:val="false"/>
        <w:spacing w:lineRule="auto" w:line="240" w:before="0" w:after="0"/>
        <w:jc w:val="both"/>
        <w:rPr/>
      </w:pPr>
      <w:bookmarkStart w:id="2" w:name="_Hlk530599786"/>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centrala termica electrica amplasata într-un spațiu tehnic dedicat </w:t>
      </w:r>
      <w:bookmarkEnd w:id="2"/>
      <w:r>
        <w:rPr>
          <w:rFonts w:cs="Times New Roman" w:ascii="Times New Roman" w:hAnsi="Times New Roman"/>
          <w:sz w:val="24"/>
          <w:szCs w:val="24"/>
          <w:lang w:val="ro-RO"/>
        </w:rPr>
        <w:t>pentru clădirea cu destinație birouri-dispecer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vectoare electrice pentru spălător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eroterme electrice pentru clădirea de garare- încărcare – mentenanță</w:t>
      </w:r>
    </w:p>
    <w:p>
      <w:pPr>
        <w:pStyle w:val="Normal"/>
        <w:autoSpaceDE w:val="false"/>
        <w:spacing w:lineRule="auto" w:line="240" w:before="0" w:after="0"/>
        <w:jc w:val="both"/>
        <w:rPr/>
      </w:pPr>
      <w:r>
        <w:rPr>
          <w:rFonts w:cs="Times New Roman" w:ascii="Times New Roman" w:hAnsi="Times New Roman"/>
          <w:b/>
          <w:sz w:val="24"/>
          <w:szCs w:val="24"/>
          <w:lang w:val="ro-RO"/>
        </w:rPr>
        <w:t>Stație de capăt Gară</w:t>
      </w:r>
      <w:r>
        <w:rPr>
          <w:rFonts w:cs="Times New Roman" w:ascii="Times New Roman" w:hAnsi="Times New Roman"/>
          <w:sz w:val="24"/>
          <w:szCs w:val="24"/>
          <w:lang w:val="ro-RO"/>
        </w:rPr>
        <w:t xml:space="preserve"> – încălzirea spațiilor din cadrul clădirii se va face cu</w:t>
        <w:tab/>
        <w:t>centrală termica electric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Căi noi de acces sau schimbări ale celor existente:</w:t>
      </w:r>
    </w:p>
    <w:p>
      <w:pPr>
        <w:pStyle w:val="Normal"/>
        <w:autoSpaceDE w:val="false"/>
        <w:spacing w:lineRule="auto" w:line="240" w:before="0" w:after="0"/>
        <w:jc w:val="both"/>
        <w:rPr/>
      </w:pPr>
      <w:r>
        <w:rPr>
          <w:rFonts w:cs="Times New Roman" w:ascii="Times New Roman" w:hAnsi="Times New Roman"/>
          <w:b/>
          <w:sz w:val="24"/>
          <w:szCs w:val="24"/>
          <w:lang w:val="ro-RO"/>
        </w:rPr>
        <w:t>Depou</w:t>
      </w:r>
      <w:r>
        <w:rPr>
          <w:rFonts w:cs="Times New Roman" w:ascii="Times New Roman" w:hAnsi="Times New Roman"/>
          <w:sz w:val="24"/>
          <w:szCs w:val="24"/>
          <w:lang w:val="ro-RO"/>
        </w:rPr>
        <w:t xml:space="preserve"> - Amplasarea obiectivului nu presupune crearea de căi noi de acces, ci doar reabilitarea celei existente, care asigură accesul prin partea de Sud a teren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incinta Depoului vor fi create alei carosabile de acces auto, platforme de manevră și staționare a autobuzelor, precum și trotuare pentru pietoni. Aleile si platforma vor fi executate din beton turnat pe un strat suport de balast.</w:t>
      </w:r>
    </w:p>
    <w:p>
      <w:pPr>
        <w:pStyle w:val="Normal"/>
        <w:autoSpaceDE w:val="false"/>
        <w:spacing w:lineRule="auto" w:line="240" w:before="0" w:after="0"/>
        <w:jc w:val="both"/>
        <w:rPr/>
      </w:pPr>
      <w:r>
        <w:rPr>
          <w:rFonts w:cs="Times New Roman" w:ascii="Times New Roman" w:hAnsi="Times New Roman"/>
          <w:sz w:val="24"/>
          <w:szCs w:val="24"/>
          <w:lang w:val="ro-RO"/>
        </w:rPr>
        <w:t xml:space="preserve">La </w:t>
      </w:r>
      <w:r>
        <w:rPr>
          <w:rFonts w:cs="Times New Roman" w:ascii="Times New Roman" w:hAnsi="Times New Roman"/>
          <w:b/>
          <w:sz w:val="24"/>
          <w:szCs w:val="24"/>
          <w:lang w:val="ro-RO"/>
        </w:rPr>
        <w:t>stația de capăt</w:t>
      </w:r>
      <w:r>
        <w:rPr>
          <w:rFonts w:cs="Times New Roman" w:ascii="Times New Roman" w:hAnsi="Times New Roman"/>
          <w:sz w:val="24"/>
          <w:szCs w:val="24"/>
          <w:lang w:val="ro-RO"/>
        </w:rPr>
        <w:t xml:space="preserve"> porțiune din strada Mihai Viteazul adiacentă cu terenul stației se propune a se amenaja în drum cu sens unic. Accesul în stația de capăt se  va face tot prin strada Mihai Viteazul.</w:t>
      </w:r>
    </w:p>
    <w:p>
      <w:pPr>
        <w:pStyle w:val="Normal"/>
        <w:autoSpaceDE w:val="false"/>
        <w:spacing w:lineRule="auto" w:line="240" w:before="0" w:after="0"/>
        <w:jc w:val="both"/>
        <w:rPr/>
      </w:pPr>
      <w:r>
        <w:rPr>
          <w:rFonts w:cs="Times New Roman" w:ascii="Times New Roman" w:hAnsi="Times New Roman"/>
          <w:sz w:val="24"/>
          <w:szCs w:val="24"/>
          <w:lang w:val="ro-RO"/>
        </w:rPr>
        <w:t xml:space="preserve">La </w:t>
      </w:r>
      <w:r>
        <w:rPr>
          <w:rFonts w:cs="Times New Roman" w:ascii="Times New Roman" w:hAnsi="Times New Roman"/>
          <w:b/>
          <w:sz w:val="24"/>
          <w:szCs w:val="24"/>
          <w:lang w:val="ro-RO"/>
        </w:rPr>
        <w:t>Stația de încărcare</w:t>
      </w:r>
      <w:r>
        <w:rPr>
          <w:rFonts w:cs="Times New Roman" w:ascii="Times New Roman" w:hAnsi="Times New Roman"/>
          <w:sz w:val="24"/>
          <w:szCs w:val="24"/>
          <w:lang w:val="ro-RO"/>
        </w:rPr>
        <w:t xml:space="preserve"> se păstrează accesul din strada Titu Maiorescu.</w:t>
      </w:r>
    </w:p>
    <w:p>
      <w:pPr>
        <w:pStyle w:val="Normal"/>
        <w:autoSpaceDE w:val="false"/>
        <w:spacing w:lineRule="auto" w:line="240" w:before="0" w:after="0"/>
        <w:jc w:val="both"/>
        <w:rPr/>
      </w:pPr>
      <w:r>
        <w:rPr>
          <w:rFonts w:cs="Times New Roman" w:ascii="Times New Roman" w:hAnsi="Times New Roman"/>
          <w:b/>
          <w:sz w:val="24"/>
          <w:szCs w:val="24"/>
          <w:lang w:val="ro-RO"/>
        </w:rPr>
        <w:t>Stațiile de călători</w:t>
      </w:r>
      <w:r>
        <w:rPr>
          <w:rFonts w:cs="Times New Roman" w:ascii="Times New Roman" w:hAnsi="Times New Roman"/>
          <w:sz w:val="24"/>
          <w:szCs w:val="24"/>
          <w:lang w:val="ro-RO"/>
        </w:rPr>
        <w:t xml:space="preserve"> au acces dinspre străzile pe care sunt amplas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Organizarea de santier: </w:t>
      </w:r>
      <w:r>
        <w:rPr>
          <w:rFonts w:cs="Times New Roman" w:ascii="Times New Roman" w:hAnsi="Times New Roman"/>
          <w:sz w:val="24"/>
          <w:szCs w:val="24"/>
          <w:lang w:val="ro-RO"/>
        </w:rPr>
        <w:t>va fi amplasată în incinta obiectivului şi va cuprin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tforma betonată pentru depozitare materiale de construcţ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tainere – baraci pentru birouri, vestiare, depozitare scule si echipamen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rup sanitar mobil, ecolog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tformă containere depozitare deşeu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ntreaga incintă va fi împrejmuită cu gard din plase de oţel cat si cu panou înalt de 2,5 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vopselurilor, diluantilor etc. cu cararter chimic – periculos pentru mediu se face in spatiu inchis, ventilat natural, cu acces limit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utilajele de construcţii se vor alimenta cu carburanţi numai în zone special amenajate fără a se contamina solul cu produse petrolie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treţinerea utilajelor/mijloacelor de transport (spălarea lor, efectuarea de reparaţii, schimburile de ulei) se vor face numai la service-uri/ baze de producţie autoriz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ampa de spalare autoutilaje amplasata la iesirea din sant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arile de executie se vor desfasura exclusiv  in limitele parcelei detinute de beneficia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 timpul lucrarilor se vor amenaja constructii temporare - bransamente si echipamente provizorii necesare executarii lucra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bidi="zxx"/>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b)cumularea cu alte proiecte </w:t>
      </w:r>
      <w:r>
        <w:rPr>
          <w:rStyle w:val="Tpa1"/>
          <w:rFonts w:cs="Times New Roman" w:ascii="Times New Roman" w:hAnsi="Times New Roman"/>
          <w:color w:val="002060"/>
          <w:sz w:val="24"/>
          <w:szCs w:val="24"/>
          <w:lang w:val="ro-RO"/>
        </w:rPr>
        <w:t xml:space="preserve">– </w:t>
      </w:r>
      <w:r>
        <w:rPr>
          <w:rFonts w:cs="Times New Roman" w:ascii="Times New Roman" w:hAnsi="Times New Roman"/>
          <w:color w:val="002060"/>
          <w:sz w:val="24"/>
          <w:szCs w:val="24"/>
        </w:rPr>
        <w:t>Strategia Integrata pentru</w:t>
      </w:r>
      <w:r>
        <w:rPr>
          <w:rFonts w:cs="Times New Roman" w:ascii="Times New Roman" w:hAnsi="Times New Roman"/>
          <w:color w:val="000000"/>
          <w:sz w:val="24"/>
          <w:szCs w:val="24"/>
        </w:rPr>
        <w:t xml:space="preserve"> Dezvoltare Urbana a Municipiului Deva 2014-2023</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utilizarea resurselor naturale: </w:t>
      </w:r>
      <w:r>
        <w:rPr>
          <w:rFonts w:cs="Times New Roman" w:ascii="Times New Roman" w:hAnsi="Times New Roman"/>
          <w:sz w:val="24"/>
          <w:szCs w:val="24"/>
          <w:lang w:val="ro-RO"/>
        </w:rPr>
        <w:t>agregate de râu (nisip, balast, pietriș mărgăritar), ciment, var, apă, lemn de rășinoase</w:t>
      </w:r>
      <w:r>
        <w:rPr>
          <w:rStyle w:val="Tpa1"/>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color w:val="002060"/>
          <w:sz w:val="24"/>
          <w:szCs w:val="24"/>
          <w:lang w:val="ro-RO"/>
        </w:rPr>
        <w:t>d)producţia de deşeuri</w:t>
      </w:r>
      <w:r>
        <w:rPr>
          <w:rStyle w:val="Tpa1"/>
          <w:rFonts w:cs="Times New Roman" w:ascii="Times New Roman" w:hAnsi="Times New Roman"/>
          <w:sz w:val="24"/>
          <w:szCs w:val="24"/>
          <w:lang w:val="ro-RO"/>
        </w:rPr>
        <w:t xml:space="preserve"> –în perioada de execuţie a proiectului vor rezulta: </w:t>
      </w:r>
      <w:r>
        <w:rPr>
          <w:rFonts w:cs="Times New Roman" w:ascii="Times New Roman" w:hAnsi="Times New Roman"/>
          <w:sz w:val="24"/>
          <w:szCs w:val="24"/>
          <w:lang w:val="ro-RO"/>
        </w:rPr>
        <w:t xml:space="preserve"> deseuri menajere amestecate – cod deseu 20 03 01;pamant din sapaturi, moloz, pietris, material lemnos, plastic, feroase neferoase, material vegetal (toaletarea copaceilor, iarba);</w:t>
      </w:r>
      <w:r>
        <w:rPr>
          <w:rStyle w:val="Tpa1"/>
          <w:rFonts w:cs="Times New Roman" w:ascii="Times New Roman" w:hAnsi="Times New Roman"/>
          <w:sz w:val="24"/>
          <w:szCs w:val="24"/>
          <w:lang w:val="ro-RO"/>
        </w:rPr>
        <w:t xml:space="preserve"> deseurile rezultate se vor valorifica şi/sau elimina, conform prevederilor lega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559 din 21.11.2018, emis de Munipiul Deva, valabilitate de 12 luni de la data emiterii, (faza DALI +DTAC+DTOE).</w:t>
      </w:r>
    </w:p>
    <w:p>
      <w:pPr>
        <w:pStyle w:val="Normal"/>
        <w:spacing w:lineRule="auto" w:line="240" w:before="0" w:after="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xml:space="preserve">: teren situat in intravilanul municipiului Deva, proprietar Municipiul Deva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omeniul public.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folosinţa actuală: drum; curti constructii; destinatia aprobata conform PUG aprobat cu HCL 223/1999;</w:t>
      </w:r>
    </w:p>
    <w:p>
      <w:pPr>
        <w:pStyle w:val="Normal"/>
        <w:spacing w:lineRule="auto" w:line="240" w:before="0" w:after="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108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 </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 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Se vor respecta prevederile Ord. M.S. 119/2014 pentru aprobarea Normelor de igiena si sanatate publica privind mediul de viata a poulatiei;</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l) Respectarea prevederilor Legii nr. 24/2007 privind reglementarea si administrarea spatiilor verzi din intravilanul localitatilor, cu modificarile si completarile ulterioare, asigurand indeplinirea obiectivelor de administrare a spatiilor verzi stabilite la art. 7 si tinand cont de cerintele art. 18 (raspunderea pentru reducerea suprafetelor spatiilor verz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Body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5886433"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lang w:val="ro-RO"/>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WWBodyText2">
    <w:name w:val="WW-Body Text 2"/>
    <w:basedOn w:val="Normal"/>
    <w:qFormat/>
    <w:pPr>
      <w:suppressAutoHyphens w:val="true"/>
      <w:overflowPunct w:val="false"/>
      <w:autoSpaceDE w:val="false"/>
      <w:spacing w:lineRule="atLeast" w:line="240" w:before="0" w:after="0"/>
      <w:ind w:right="11" w:firstLine="709"/>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9:00Z</dcterms:created>
  <dc:creator>Panasonic</dc:creator>
  <dc:description/>
  <cp:keywords/>
  <dc:language>en-US</dc:language>
  <cp:lastModifiedBy>Avram Claudia</cp:lastModifiedBy>
  <cp:lastPrinted>2018-11-23T12:19:00Z</cp:lastPrinted>
  <dcterms:modified xsi:type="dcterms:W3CDTF">2018-12-11T13:49:00Z</dcterms:modified>
  <cp:revision>10</cp:revision>
  <dc:subject/>
  <dc:title>Nr</dc:title>
</cp:coreProperties>
</file>