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Nr.5.143/A.A.A./10.07.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ĂT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ro-RO"/>
        </w:rPr>
        <w:t>RAI IOAN COSM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 xml:space="preserve">Spre ştiinţă: Proiectant general: </w:t>
      </w:r>
      <w:r>
        <w:rPr>
          <w:rFonts w:cs="Arial" w:ascii="Arial" w:hAnsi="Arial"/>
          <w:b/>
          <w:sz w:val="24"/>
          <w:szCs w:val="24"/>
          <w:lang w:val="ro-RO"/>
        </w:rPr>
        <w:t>B.I.A. ARMĂȘESCU DUMIT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Referitor la solicitarea dvs, înregistrată la Agenţia pentru Protecţia Mediului Hunedoara cu nr. 5.143 din 18.06.2018, cu privire la emiterea avizului de mediu pentru: </w:t>
      </w:r>
      <w:r>
        <w:rPr>
          <w:rFonts w:cs="Arial" w:ascii="Arial" w:hAnsi="Arial"/>
          <w:b/>
          <w:i/>
          <w:sz w:val="24"/>
          <w:szCs w:val="24"/>
        </w:rPr>
        <w:t>“LOCUINȚĂ FAMILIALĂ”</w:t>
      </w:r>
      <w:r>
        <w:rPr>
          <w:rFonts w:cs="Arial" w:ascii="Arial" w:hAnsi="Arial"/>
          <w:i/>
          <w:sz w:val="24"/>
          <w:szCs w:val="24"/>
        </w:rPr>
        <w:t xml:space="preserve">, propus a fi amplasat </w:t>
      </w:r>
      <w:r>
        <w:rPr>
          <w:rFonts w:cs="Arial" w:ascii="Arial" w:hAnsi="Arial"/>
          <w:sz w:val="24"/>
          <w:szCs w:val="24"/>
        </w:rPr>
        <w:t>în  localitatea Archia, f.n, judeţul Hunedoara, vă comunicăm următoarele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- În cadrul etapei de încadrare, conform </w:t>
      </w:r>
      <w:r>
        <w:rPr>
          <w:rFonts w:cs="Arial" w:ascii="Arial" w:hAnsi="Arial"/>
          <w:sz w:val="24"/>
          <w:szCs w:val="24"/>
          <w:lang w:val="ro-RO"/>
        </w:rPr>
        <w:t xml:space="preserve">H.G. nr. 1076/2004, în şedinţa Comitetului Special la nivelul judeţului Hunedoara, întrunit în data de 10.07.2018, s-a luat decizia că planul nu necesită evaluare de mediu şi </w:t>
      </w:r>
      <w:r>
        <w:rPr>
          <w:rFonts w:cs="Arial" w:ascii="Arial" w:hAnsi="Arial"/>
          <w:b/>
          <w:sz w:val="24"/>
          <w:szCs w:val="24"/>
          <w:lang w:val="ro-RO"/>
        </w:rPr>
        <w:t>se adoptă fără aviz de med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Conform art. 29 (4) </w:t>
      </w:r>
      <w:r>
        <w:rPr>
          <w:rFonts w:cs="Arial" w:ascii="Arial" w:hAnsi="Arial"/>
          <w:sz w:val="24"/>
          <w:szCs w:val="24"/>
          <w:lang w:val="ro-RO"/>
        </w:rPr>
        <w:t>din H.G. nr. 1076/2004, aveţi obligaţia de a aduce decizia de încadrare la cunoştinţa publicului, în termen de 3 zile calendaristice de la luarea acesteia. Vă anexăm conţinutul anunţului public. Veţi prezenta la sediul A.P.M. Hunedoara dovada publicării anunţului, imediat după apariţia acestu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>Decizia finală de încadrare se va lua după expirarea celor 10 zile calendaristice de la publicarea anunţulu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CONŢINUTUL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ANUNŢULUI PUBL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ab/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RAI IOAN COSMIN</w:t>
      </w:r>
      <w:r>
        <w:rPr>
          <w:rFonts w:cs="Arial" w:ascii="Arial" w:hAnsi="Arial"/>
          <w:i/>
          <w:sz w:val="24"/>
          <w:szCs w:val="24"/>
        </w:rPr>
        <w:t xml:space="preserve"> titular al proiectului: </w:t>
      </w:r>
      <w:r>
        <w:rPr>
          <w:rFonts w:cs="Arial" w:ascii="Arial" w:hAnsi="Arial"/>
          <w:b/>
          <w:i/>
          <w:sz w:val="24"/>
          <w:szCs w:val="24"/>
        </w:rPr>
        <w:t>LOCUINȚĂ FAMILIAL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ro-RO"/>
        </w:rPr>
        <w:t>propus a fi amplasat în</w:t>
      </w:r>
      <w:r>
        <w:rPr>
          <w:rFonts w:cs="Arial" w:ascii="Arial" w:hAnsi="Arial"/>
          <w:i/>
          <w:sz w:val="24"/>
          <w:szCs w:val="24"/>
        </w:rPr>
        <w:t xml:space="preserve"> localitatea Archia, f.n, judeţul Hunedoara, aduce la cunoştinţa publicului că decizia etapei de încadrare, din procedura de reglementare conform H.G. nr. 1076/2004, este cea de adoptare a planului fără aviz de med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ab/>
        <w:t>Propunerile de reconsiderare ale deciziei se vor transmite în scris, în termen de 10 zile calendaristice, de la publicarea anunțului, la sediul A.P.M. Hunedoara, Deva, str. Aurel Vlaicu ,nr.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DIRECTOR EXECUTIV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Viorica Georgeta BARABAŞ                                       Avize, Acorduri, Autorizații,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Lucia Doina COSTINA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ÎNTOCMIT, Denisa GROZAV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992" w:right="851" w:gutter="0" w:header="0" w:top="425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569899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2508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19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. Aurel Vlaicu, nr. 25, jud.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hd.anpm.ro,reglementări@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Tel. 0254215445; Fax 0254212252</w:t>
    </w:r>
  </w:p>
  <w:p>
    <w:pPr>
      <w:pStyle w:val="Foo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/>
      <w:sz w:val="24"/>
    </w:rPr>
  </w:style>
  <w:style w:type="character" w:styleId="WW8Num19z1">
    <w:name w:val="WW8Num19z1"/>
    <w:qFormat/>
    <w:rPr>
      <w:rFonts w:ascii="Arial" w:hAnsi="Arial" w:eastAsia="Times New Roman" w:cs="Arial"/>
      <w:b/>
      <w:i/>
      <w:sz w:val="24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Corptext2Caracter">
    <w:name w:val="Corp text 2 Caracte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hd.anpm.ro,reglement&#259;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8:00Z</dcterms:created>
  <dc:creator>Panasonic</dc:creator>
  <dc:description/>
  <cp:keywords/>
  <dc:language>en-US</dc:language>
  <cp:lastModifiedBy>denisa.grozav</cp:lastModifiedBy>
  <cp:lastPrinted>2018-02-08T13:42:00Z</cp:lastPrinted>
  <dcterms:modified xsi:type="dcterms:W3CDTF">2018-07-10T08:50:00Z</dcterms:modified>
  <cp:revision>5</cp:revision>
  <dc:subject/>
  <dc:title>Nr</dc:title>
</cp:coreProperties>
</file>