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Decizie nr. 9336 din 26.11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SC REWE (ROMANIA) SRL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cu sediul social în comuna Stefanestii de Jos, satul Stefanestii de Jos, str. Busteni, nr. 7, judeţul Ilfov,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înregistrată la Agenţia Mediului Hunedoara, cu nr. 9336 din  09.11.2018, în baza OUG  nr. 1/2017 privind pentru stabilirea unor masuri in domeniul administratiei publice centrale si pentru modificarea si completarea unor acte normative, a HG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Hunedoa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miterea autorizaţiei de mediu pentru activitatea de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permarket – PENNY MARKE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desfasurata  in localitatea Hunedoara, str. Nicolae Balcescu, nr. 2, Piata Obor, jud. Hunedoara,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od CAEN Rev.2 : 4711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omert cu amanuntul in magazine nespecializate, cu vanzare predominanta de produse alimentare, bauturi si tutun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si 1071- </w:t>
      </w:r>
      <w:r>
        <w:rPr>
          <w:rFonts w:cs="Times New Roman" w:ascii="Times New Roman" w:hAnsi="Times New Roman"/>
          <w:sz w:val="28"/>
          <w:szCs w:val="28"/>
          <w:lang w:val="ro-RO"/>
        </w:rPr>
        <w:t>Fabricarea painii; fabricarea prajiturilor si a produselor proaspete de patiserie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onform Ordinului INS 337/2007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30 de zile lucrătoare de la data afişării. La expirarea acestui termen, APM Hunedoara eliberează autorizaţia de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orica Georgeta BARAB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ex./AC</w:t>
      </w:r>
    </w:p>
    <w:sectPr>
      <w:footerReference w:type="default" r:id="rId4"/>
      <w:type w:val="nextPage"/>
      <w:pgSz w:w="11906" w:h="16838"/>
      <w:pgMar w:left="992" w:right="851" w:gutter="0" w:header="0" w:top="425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818392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2508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9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 25, jud.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,reglementări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Tel. 0254215445; Fax 025421225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/>
      <w:sz w:val="24"/>
    </w:rPr>
  </w:style>
  <w:style w:type="character" w:styleId="WW8Num22z1">
    <w:name w:val="WW8Num22z1"/>
    <w:qFormat/>
    <w:rPr>
      <w:rFonts w:ascii="Arial" w:hAnsi="Arial" w:eastAsia="Times New Roman" w:cs="Arial"/>
      <w:b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,reglement&#259;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>Panasonic</dc:creator>
  <dc:description/>
  <cp:keywords/>
  <dc:language>en-US</dc:language>
  <cp:lastModifiedBy>Avram Claudia</cp:lastModifiedBy>
  <cp:lastPrinted>2018-02-19T14:08:00Z</cp:lastPrinted>
  <dcterms:modified xsi:type="dcterms:W3CDTF">2018-11-28T07:24:00Z</dcterms:modified>
  <cp:revision>3</cp:revision>
  <dc:subject/>
  <dc:title>Nr</dc:title>
</cp:coreProperties>
</file>