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cizie nr. 4088 din 30.05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C VESPA SYSTEM  SRL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, cu sediul social în localitatea Homorod, oras geoagiu, nr. 1A, judetul Hunedoara,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înregistrată la Agenţia Mediului Hunedoara, cu nr. 4088 din  15.05.2018, în baza OUG  nr. 1/2017 privind pentru stabilirea unor masuri in domeniul administratiei publice centrale si pentru modificarea si completarea unor acte normative, a HG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Hunedoa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miterea autorizaţiei de mediu pentru activitatea de : Amenajare piscicola Cigmau, desfasurata  in localitatea Geoagiu, sat Cigmau, jud. Hunedoara,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od CAEN Rev.2 : 0322- Acvacultura in ape dulci, conform Ordinului INS 337/2007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30 de zile lucrătoare de la data afişării. La expirarea acestui termen, APM Hunedoara eliberează autorizaţia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orica Georgeta Barab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ex./AC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047968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/>
      <w:sz w:val="24"/>
    </w:rPr>
  </w:style>
  <w:style w:type="character" w:styleId="WW8Num22z1">
    <w:name w:val="WW8Num22z1"/>
    <w:qFormat/>
    <w:rPr>
      <w:rFonts w:ascii="Arial" w:hAnsi="Arial" w:eastAsia="Times New Roman" w:cs="Arial"/>
      <w:b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Corptext2Caracter">
    <w:name w:val="Corp text 2 Caracte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1:00Z</dcterms:created>
  <dc:creator>Panasonic</dc:creator>
  <dc:description/>
  <dc:language>en-US</dc:language>
  <cp:lastModifiedBy>Avram Claudia</cp:lastModifiedBy>
  <cp:lastPrinted>2018-06-07T15:41:00Z</cp:lastPrinted>
  <dcterms:modified xsi:type="dcterms:W3CDTF">2018-06-07T12:42:00Z</dcterms:modified>
  <cp:revision>4</cp:revision>
  <dc:subject/>
  <dc:title>Nr</dc:title>
</cp:coreProperties>
</file>