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Decizie nr. 8356 din  08.11.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rmare a cererii adresate de către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SC ELECTRO MAX SRL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, cu sediul social în  localitatea Petrosani, str. Lunca, nr. 36, jud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etul Hunedoara, înregistrată la Agenţia Mediului Hunedoara, cu nr. 8356 din 08.10.2018, în baza OUG  nr. 1/2017 privind pentru stabilirea unor masuri in domeniul administratiei publice centrale si pentru modificarea si completarea unor acte normative, a HG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Hunedoar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miterea autorizaţiei de mediu pentru activitatea de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Fabricarea de echipamenmte electrice de iluminat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sfasurata in localitatea Petrosani, 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str. Lunca, nr. 36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jud. Hunedoara,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od CAEN: 2740 – Fabricarea de </w:t>
      </w:r>
      <w:r>
        <w:rPr>
          <w:rFonts w:cs="Times New Roman" w:ascii="Times New Roman" w:hAnsi="Times New Roman"/>
          <w:sz w:val="28"/>
          <w:szCs w:val="28"/>
          <w:lang w:val="ro-RO"/>
        </w:rPr>
        <w:t>echipamente electrice de iluminat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, 2611 – Fabricarea subansamblurilor electronice (module), si 2612 – Fabricarea altor componente electronice, conform Ordinului INS 337/2007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30 de zile lucrătoare de la data afişării. La expirarea acestui termen, APM Hunedoara eliberează autorizaţia de me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orica Georgeta Barab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ex./AC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3894028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2508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19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. Aurel Vlaicu, nr. 25, jud.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hd.anpm.ro,reglementări@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Tel. 0254215445; Fax 025421225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/>
      <w:sz w:val="24"/>
    </w:rPr>
  </w:style>
  <w:style w:type="character" w:styleId="WW8Num22z1">
    <w:name w:val="WW8Num22z1"/>
    <w:qFormat/>
    <w:rPr>
      <w:rFonts w:ascii="Arial" w:hAnsi="Arial" w:eastAsia="Times New Roman" w:cs="Arial"/>
      <w:b/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pa1">
    <w:name w:val="tpa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,reglement&#259;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6:00Z</dcterms:created>
  <dc:creator>Panasonic</dc:creator>
  <dc:description/>
  <cp:keywords/>
  <dc:language>en-US</dc:language>
  <cp:lastModifiedBy>Avram Claudia</cp:lastModifiedBy>
  <cp:lastPrinted>2018-02-19T14:08:00Z</cp:lastPrinted>
  <dcterms:modified xsi:type="dcterms:W3CDTF">2018-11-26T09:26:00Z</dcterms:modified>
  <cp:revision>2</cp:revision>
  <dc:subject/>
  <dc:title>Nr</dc:title>
</cp:coreProperties>
</file>