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val="pt-BR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 xml:space="preserve">ţiei public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Arial" w:ascii="Garamond" w:hAnsi="Garamond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19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  <w:r>
              <w:rPr>
                <w:rFonts w:cs="Arial" w:ascii="Garamond" w:hAnsi="Garamond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19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   </w:t>
            </w: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rFonts w:ascii="Garamond" w:hAnsi="Garamond" w:cs="Garamond"/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Maria Dascalu</cp:lastModifiedBy>
  <cp:lastPrinted>2005-11-24T11:56:00Z</cp:lastPrinted>
  <dcterms:modified xsi:type="dcterms:W3CDTF">2020-01-14T13:13:00Z</dcterms:modified>
  <cp:revision>12</cp:revision>
  <dc:subject/>
  <dc:title>INDICATORI DE TRANSPARENTA</dc:title>
</cp:coreProperties>
</file>