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8080"/>
                <w:sz w:val="20"/>
                <w:szCs w:val="20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2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rFonts w:ascii="Garamond" w:hAnsi="Garamond" w:cs="Garamond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Maria Dascalu</cp:lastModifiedBy>
  <cp:lastPrinted>2005-11-24T11:56:00Z</cp:lastPrinted>
  <dcterms:modified xsi:type="dcterms:W3CDTF">2022-01-28T06:48:00Z</dcterms:modified>
  <cp:revision>19</cp:revision>
  <dc:subject/>
  <dc:title>INDICATORI DE TRANSPARENTA</dc:title>
</cp:coreProperties>
</file>