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  <w:r>
        <w:rPr>
          <w:rFonts w:cs="Arial" w:ascii="Arial" w:hAnsi="Arial"/>
        </w:rPr>
        <w:t>Anunt public privind decizia etapei de încadr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rStyle w:val="Tpa1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GENȚIA PENTRU PROTECȚIA MEDIULUI HUNEDOARA, </w:t>
      </w:r>
      <w:r>
        <w:rPr>
          <w:rFonts w:cs="Arial" w:ascii="Arial" w:hAnsi="Arial"/>
          <w:sz w:val="22"/>
          <w:szCs w:val="22"/>
        </w:rPr>
        <w:t xml:space="preserve">anunţă publicul interesat asupra luării deciziei etapei de încadrare de către Agenţia pentru Protecţia Mediului Hunedoara, în cadrul procedurilor de evaluare a impactului asupra mediului pentru proiectul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ODERNIZARE  DJ 742A: Buces – Dupapiatra – Tarnita – limita judet Alba,  KM  0+000 - KM 2+500”, propus a fi realizat în comuna Buces, satul Gelmar, judetul Hunedoa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itular de proiect Consiliul  Judetean Hunedoa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şi vineri între orele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, precum şi la următoarea adresă de internet http://apmhd.anpm.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entariile/observațiile/propunerile publicului interesat se pot înainta până la data 24.07.2019 (inclusiv)  - în termen de 10 zile de la data afișării prezentului anun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re site luni,  15.07.2019</w:t>
        <w:tab/>
      </w:r>
    </w:p>
    <w:p>
      <w:pPr>
        <w:pStyle w:val="Normal"/>
        <w:ind w:right="-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6:00Z</dcterms:created>
  <dc:creator>VIVI SZEMES</dc:creator>
  <dc:description/>
  <cp:keywords/>
  <dc:language>en-US</dc:language>
  <cp:lastModifiedBy>Costinas Lucia</cp:lastModifiedBy>
  <cp:lastPrinted>2018-05-11T10:57:00Z</cp:lastPrinted>
  <dcterms:modified xsi:type="dcterms:W3CDTF">2019-07-15T12:00:00Z</dcterms:modified>
  <cp:revision>4</cp:revision>
  <dc:subject/>
  <dc:title>ANEXA Nr</dc:title>
</cp:coreProperties>
</file>