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ȚIA PENTRU PROTECȚIA MEDIULUI HUNEDOAR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anunţă publicul interesat asupra luării deciziei etapei de încadrare, în cadrul procedurilor de evaluare a impactului asupra mediului pentru proiectul </w:t>
      </w:r>
      <w:r>
        <w:rPr>
          <w:rFonts w:cs="Arial" w:ascii="Arial" w:hAnsi="Arial"/>
          <w:b/>
          <w:sz w:val="22"/>
          <w:szCs w:val="22"/>
        </w:rPr>
        <w:t>“INFIINȚARE REȚEA PUBLICĂ DE DISTRIBUȚIE ȘI RACORDURI GAZE NATURALE ÎN LOCALITĂȚILE RÎU DE MORI, SUSENI, OSTROVEL, BRAZI, CLOPOTIVA, OSTROVU MIC, OSTROV, UNCIUC, VALEA DÎLJII, SIBIȘEL, OHABA – SIBIȘEL, COMUNA RÎU DE MORI, JUDEȚUL HUNEDOARA</w:t>
      </w:r>
      <w:r>
        <w:rPr>
          <w:rFonts w:cs="Arial" w:ascii="Arial" w:hAnsi="Arial"/>
          <w:b/>
          <w:sz w:val="22"/>
          <w:szCs w:val="22"/>
          <w:lang w:val="ro-RO"/>
        </w:rPr>
        <w:t xml:space="preserve">”, </w:t>
      </w:r>
      <w:r>
        <w:rPr>
          <w:rFonts w:cs="Arial" w:ascii="Arial" w:hAnsi="Arial"/>
          <w:sz w:val="22"/>
          <w:szCs w:val="22"/>
          <w:lang w:val="ro-RO"/>
        </w:rPr>
        <w:t xml:space="preserve">propus a fi amplasat în comuna Rîu de mori, satele Rîu de Mori, Suseni, Ostrovel, Brazi, Clopotiva, Ostrovu Mic, Ostrov, Unciuc, Valea Dîljii, Sibișel, Ohaba-Sibișel, județul Hunedoara, titular </w:t>
      </w:r>
      <w:r>
        <w:rPr>
          <w:rFonts w:cs="Arial" w:ascii="Arial" w:hAnsi="Arial"/>
          <w:b/>
          <w:sz w:val="22"/>
          <w:szCs w:val="22"/>
          <w:lang w:val="ro-RO"/>
        </w:rPr>
        <w:t>COMUNA RÎU DE MO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-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ş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Comentariile/observațiile/propunerile publicului interesat se pot înainta până la data de 04.10.2020 (inclusiv)  - în termen de 10 zile de la data afișării prezentului anun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24.10.2020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2:00Z</dcterms:created>
  <dc:creator>Denisa</dc:creator>
  <dc:description/>
  <cp:keywords/>
  <dc:language>en-US</dc:language>
  <cp:lastModifiedBy>Denisa Grozav</cp:lastModifiedBy>
  <cp:lastPrinted>2019-01-08T09:20:00Z</cp:lastPrinted>
  <dcterms:modified xsi:type="dcterms:W3CDTF">2020-09-24T10:08:00Z</dcterms:modified>
  <cp:revision>5</cp:revision>
  <dc:subject/>
  <dc:title>ANUNŢ PUBLIC</dc:title>
</cp:coreProperties>
</file>