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ALIMENTARE CU APĂ ÎN SATUL ȚEBEA, COMUNA BAIA DE CRIȘ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Baia de Criș,  satele Baia de Criș, Țebea, Lunca, Cărăstău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Baia de Criș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Baia de Criș, sat Baia de Criș, str. Tribunului, nr. 4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29.07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4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7-29T10:59:00Z</dcterms:modified>
  <cp:revision>3</cp:revision>
  <dc:subject/>
  <dc:title>ANUNŢ PUBLIC</dc:title>
</cp:coreProperties>
</file>