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25pt;margin-top:-3.1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95725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FFFF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1098/21.02.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 BITU PAN PROD 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judeţul Hunedoara , Petroşani, str. Decebal, nr.7/1   înregistrată la Agenţia pentru Protecţia Mediului Hunedoara cu nr.1098/04.02.2022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1071 –Fabricarea pâinii ;fabricarea prăjiturilor şi a produselor proaspete de patiserie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Petroşani, str. Decebal, nr.7/1  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057638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5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22-02-21T07:40:00Z</dcterms:modified>
  <cp:revision>3</cp:revision>
  <dc:subject/>
  <dc:title>Nr</dc:title>
</cp:coreProperties>
</file>