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87958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FFFF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9816/31.03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ECONSA GRUP  S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Comuna Zam, sat Zam, DN7, nr. Cariera 264,  înregistrată la Agenţia pentru Protecţia Mediului Hunedoara cu nr.9816/06.12.2021 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811 Extracţia pietrei ornamentale şi a pietrei pentru construcţii, extracţia pietrei calcaroase, ghipsului, cretei şi ardeziei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 Comuna Zam, sat Zam, DN7, nr. Cariera 264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64632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2-03-31T09:05:00Z</dcterms:modified>
  <cp:revision>3</cp:revision>
  <dc:subject/>
  <dc:title>Nr</dc:title>
</cp:coreProperties>
</file>