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25pt;margin-top:-3.1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58355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687070" cy="680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, Apelor şi Pădurilor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FFFF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 3328/26.04.20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DAVAMIN EXPLORER SR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 str. Romanilor, nr.32A,  înregistrată la Agenţia pentru Protecţia Mediului Hunedoara cu nr.3328/06.04.2022 ,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prevăzută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0812-Extracţia pietrişului şi nisipului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tracţia argilei şi caolinului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>în Comuna Topliţa, satele Topliţa şi Vălari ,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15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8.4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432676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4:00Z</dcterms:created>
  <dc:creator>Panasonic</dc:creator>
  <dc:description/>
  <cp:keywords/>
  <dc:language>en-US</dc:language>
  <cp:lastModifiedBy>Pop Anca</cp:lastModifiedBy>
  <cp:lastPrinted>2017-06-13T10:42:00Z</cp:lastPrinted>
  <dcterms:modified xsi:type="dcterms:W3CDTF">2022-04-26T06:19:00Z</dcterms:modified>
  <cp:revision>3</cp:revision>
  <dc:subject/>
  <dc:title>Nr</dc:title>
</cp:coreProperties>
</file>