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color w:val="00214E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6.25pt;margin-top:-3.1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6820423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687070" cy="6800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            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t xml:space="preserve">Ministerul Mediului , Apelor şi Pădurilor 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00214E"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ro-RO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FFFFFF"/>
          <w:sz w:val="16"/>
          <w:szCs w:val="16"/>
          <w:lang w:val="ro-RO"/>
        </w:rPr>
      </w:pPr>
      <w:r>
        <w:rPr>
          <w:rFonts w:cs="Arial" w:ascii="Arial" w:hAnsi="Arial"/>
          <w:b/>
          <w:bCs/>
          <w:color w:val="FFFFFF"/>
          <w:sz w:val="16"/>
          <w:szCs w:val="16"/>
          <w:lang w:val="ro-RO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Nr. 6093/09.08.2022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C DRESCHER CICU SNC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sediul în Comuna Sântamaria-Orlea sat Sântamaria Orlea, nr.50,   înregistrată la Agenţia pentru Protecţia Mediului Hunedoara cu nr.6093/15.07.2022, în baza Hotărârii Guvernului nr.1000/2012 privind reorganizarea şi funcţionarea Agenţiei Naţionale pentru Protecţia Mediului şi a instituţiilor publice aflate în subordinea acesteia, a Ordonanţei de Urgenţă a Gvernului nr.195/2005 privind protecţia mediului, aprobată cu modificări şi completări prin Legea nr.265/2006, cu modificările şi completările ulterioare şi a Ordinului MMDD nr.1798/2007 pentru aprobarea Procedurii de emitere a autorizaţiei de mediu, cu modificările şi completările ulterioare, Agenţia pentru Protecţia Mediului Hunedoara  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DE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miterea autorizaţiei de mediu pentru activitatea prevăzută l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d CAE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rev.2-3832-Recuperarea materialelor reciclabile sortate, 4677-Comerţ cu ridicata al deşeurilor şi resturilor , </w:t>
      </w:r>
      <w:r>
        <w:rPr>
          <w:rFonts w:cs="Times New Roman" w:ascii="Times New Roman" w:hAnsi="Times New Roman"/>
          <w:sz w:val="24"/>
          <w:szCs w:val="24"/>
          <w:lang w:val="ro-RO"/>
        </w:rPr>
        <w:t>în  Comuna Sântamaria-Orlea sat Sântamaria Orlea, nr.50  judeţul Hunedoara, conform Ordinului INS 337/2207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otivele care au stat la baza deciziei sunt următoarele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Parcurgerea procedurii s-a realizat în conformitate cu prevederile OM nr.1798 din 19 noiembrie 2007 pentru aprobarea Procedurii de emitere a autorizaţiei de mediu, cu modificările şi completările ulterioare 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Decizia poate fi contestată în termen de 30 zile lucrătoare de la data afişării. La expirarea acestui termen, APM Hunedoara eliberează autorizaţia de mediu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enţiuni despre procedura de contestare administrativă şi contencios administrativ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Prezenta decizie poate fi contestată cu respectarea prevedeilor Legii contenciosului administrativ nr.554/2004, cu modificările ulterioar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eastAsia="Arial" w:cs="Arial" w:ascii="Arial" w:hAnsi="Arial"/>
          <w:bCs/>
          <w:iCs/>
          <w:lang w:val="ro-RO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RECTOR EXECUTIV ,                                                       ŞEF SERVIC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Viorica Georgeta BARABAŞ                                            Avize, Acorduri, Autorizaţi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ucia Doina COSTINAŞ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TOCMI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nca VOICA POP</w:t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25pt;margin-top:8.4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6917959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3366"/>
        <w:sz w:val="24"/>
        <w:szCs w:val="24"/>
      </w:rPr>
      <w:t>AGEN</w:t>
    </w:r>
    <w:r>
      <w:rPr>
        <w:rFonts w:cs="Times New Roman" w:ascii="Times New Roman" w:hAnsi="Times New Roman"/>
        <w:b/>
        <w:color w:val="003366"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>Str. Aurel Vlaicu nr. 25, Deva, Judeţul Hunedoara, Cod 330007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color w:val="003366"/>
          <w:sz w:val="24"/>
          <w:szCs w:val="24"/>
          <w:u w:val="none"/>
          <w:lang w:val="ro-RO"/>
        </w:rPr>
        <w:t>office@apmhd.anpm.ro</w:t>
      </w:r>
    </w:hyperlink>
    <w:r>
      <w:rPr>
        <w:rFonts w:cs="Times New Roman" w:ascii="Times New Roman" w:hAnsi="Times New Roman"/>
        <w:color w:val="003366"/>
        <w:sz w:val="24"/>
        <w:szCs w:val="24"/>
        <w:lang w:val="ro-RO"/>
      </w:rPr>
      <w:t>; reglementari@apmhd.anpm.ro;http//apmhd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fr-FR"/>
      </w:rPr>
    </w:pPr>
    <w:r>
      <w:rPr>
        <w:rFonts w:cs="Times New Roman" w:ascii="Times New Roman" w:hAnsi="Times New Roman"/>
        <w:sz w:val="24"/>
        <w:szCs w:val="24"/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15:00Z</dcterms:created>
  <dc:creator>Panasonic</dc:creator>
  <dc:description/>
  <cp:keywords/>
  <dc:language>en-US</dc:language>
  <cp:lastModifiedBy>Pop Anca</cp:lastModifiedBy>
  <cp:lastPrinted>2017-06-13T10:42:00Z</cp:lastPrinted>
  <dcterms:modified xsi:type="dcterms:W3CDTF">2022-08-09T12:22:00Z</dcterms:modified>
  <cp:revision>6</cp:revision>
  <dc:subject/>
  <dc:title>Nr</dc:title>
</cp:coreProperties>
</file>