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ANUN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PRIVIND LUAREA DECIZIEI DE EMITERE 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AUTORIZATIEI INTEGRATE DE MEDIU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  <w:t>APM Ialomita cu sediul in Strada Mihai Viteazul, nr. 1, Slobozia, jud. Ialomiţa si S.C. FERMEPLUS S.R.L cu sediul in loc. Oras Pantelimon, str. Cernica nr. 75-7, jud. Ilfov, anunta publicul interesat asupra deciziei APM Ialomita de emitere a Autorizatiei Integrate de Mediu, pentru activitatea conform Anexei 1 a Legii 278/2013, privind emisiile industriale „ pct. 6.6 b) Instalatii pentru cresterea intensiva a porcilor avind o capacitate mai mare de 2000 locuri pentru porci de productie cu o greutate ce depaseste 30 kg si  c)750 locuri pentru scroafe”, ce se desfasoara in loc.Cazanesti, jud. Ialomita –titular de activitate S.C. FERMEPLUS S.R.L SRL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  <w:t>Informatiile privind potentialul impact asupra mediului al activitatii, pot fi consultate la sediul Agentiei pentru Protectia Mediului Ialomita, din loc.Slobozia, str.M.Viteazu, nr.1, jud.Ialomita, in zilele de luni-joi intre orele 08.00-16.30 si vineri intre orele 08,00 -14,00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  <w:t>Observatiile publicului se primesc zilnic, sub semnatura si cu date de identificare, la sediul APM Ialomita, Serviciul AAA, in termen de 30 zile calendaristice de la data mediatizarii deciziei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  <w:t>Data afisarii anuntului pe site si la sediul APM Ialomita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 : 24.04.201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8"/>
          <w:szCs w:val="28"/>
          <w:lang w:val="it-IT" w:eastAsia="ro-RO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8"/>
          <w:szCs w:val="28"/>
          <w:lang w:val="it-IT" w:eastAsia="ro-RO"/>
        </w:rPr>
      </w:pPr>
      <w:r>
        <w:rPr>
          <w:rFonts w:eastAsia="Times New Roman" w:cs="Garamond" w:ascii="Garamond" w:hAnsi="Garamond"/>
          <w:b/>
          <w:sz w:val="28"/>
          <w:szCs w:val="28"/>
          <w:lang w:val="it-IT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714995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it-IT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LOMI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ada Mihai Viteazul, nr. 1, Slobozia, Ialomiţa, cod 920083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Tel: 0243-232971,  Fax: 0243-215949 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il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ro-RO"/>
      </w:rPr>
    </w:pPr>
    <w:r>
      <w:rPr>
        <w:rFonts w:cs="Times New Roman"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lomit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aracterCaracterChar">
    <w:name w:val=" Caracter Caracter 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1">
    <w:name w:val="Caracter Caracter 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2:00Z</dcterms:created>
  <dc:creator>Panasonic</dc:creator>
  <dc:description/>
  <cp:keywords/>
  <dc:language>en-US</dc:language>
  <cp:lastModifiedBy>Gabriela Cojocaru</cp:lastModifiedBy>
  <cp:lastPrinted>2018-04-24T14:55:00Z</cp:lastPrinted>
  <dcterms:modified xsi:type="dcterms:W3CDTF">2018-04-24T13:03:00Z</dcterms:modified>
  <cp:revision>4</cp:revision>
  <dc:subject/>
  <dc:title>Nr</dc:title>
</cp:coreProperties>
</file>