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Arial Black" w:hAnsi="Arial Black" w:cs="Courier New"/>
          <w:sz w:val="28"/>
          <w:szCs w:val="28"/>
        </w:rPr>
      </w:pPr>
      <w:r>
        <w:rPr>
          <w:rFonts w:cs="Courier New" w:ascii="Arial Black" w:hAnsi="Arial Black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UNT PUBLIC – AUTORIZA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societatea)………………………………., cu sediul in (adresa)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 depune documentatia tehnica in vederea obtinerii AUTORIZATIEI DE MEDIU pentru desfasurarea activitatii conform</w:t>
      </w:r>
    </w:p>
    <w:p>
      <w:pPr>
        <w:pStyle w:val="Normal"/>
        <w:jc w:val="both"/>
        <w:rPr/>
      </w:pPr>
      <w:r>
        <w:rPr>
          <w:sz w:val="28"/>
          <w:szCs w:val="28"/>
        </w:rPr>
        <w:t>Cod (urilor ) CAEN 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re se desfasoara in (adresa punct de lucru)……………………………………………., jud. Ialomi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Eventualele contestatii/observatii se pot depune la sediul APM Ialomita, loc. Slobozia, str.Mihai Viteazu, nr.1, in zilele de luni-joi intre orele 8.00-16.30 si vineri intre orele 8.00-14.00, in termen de 15 zile lucratoare de la publicarea anuntului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7:47:00Z</dcterms:created>
  <dc:creator>popescu</dc:creator>
  <dc:description/>
  <cp:keywords/>
  <dc:language>en-US</dc:language>
  <cp:lastModifiedBy>adrian achim</cp:lastModifiedBy>
  <cp:lastPrinted>2022-07-19T10:06:00Z</cp:lastPrinted>
  <dcterms:modified xsi:type="dcterms:W3CDTF">2022-11-01T07:32:00Z</dcterms:modified>
  <cp:revision>20</cp:revision>
  <dc:subject/>
  <dc:title/>
</cp:coreProperties>
</file>